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Ế HOẠCH HOẠT ĐỘNG TUẦN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19/9 đến 25/9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vi-VN" w:eastAsia="en-US"/>
        </w:rPr>
      </w:pPr>
      <w:r>
        <w:rPr>
          <w:rFonts w:cs="Arial" w:ascii="Arial" w:hAnsi="Arial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9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55pt" to="147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528"/>
        <w:gridCol w:w="3889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: Triển khai kế hoạch tuần, tháng.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“nuôi heo đất”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kết quả HN VC-LĐ cấp tổ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ớp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nộp về BGH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huyên môn, nề nếp bán trú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ồng bệnh “Cong vẹo cột sống”, nộp DS HS khối 1 tham gia BHYT về BHXH TP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2 tiết ngoại ngữ lớp 5a4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: Giao lưi văn nghệ “sánh bước yêu thương” của Quỹ vì trẻ em KT, tại trường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hanh măng n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hu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Bích + BGH+ SG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toàn trường, Quỹ vì trẻ em K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ám sức khỏe cho HS ở 1 số lớp theo KH của Y tế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Dự giờ Tập đọc lớp 4A9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30: họp HĐ Sư phạm + C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183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hu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 tổ 4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GV-NV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hám sức khỏe cho HS ở 1 số lớp theo KH của Y tế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Dự giờ Lịch sử lớp 4A3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bệnh “Cận thị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: Họp Ban đại diện CMHS nhà trườ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183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hu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 tổ 4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hanh MN + y tế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BGH + Ban ĐD CMHS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iểm tra chuyên môn, nề nếp bán trú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thi đua tuần 2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HN VC năm học 2016-20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Đôi cờ đỏ + GV trực ba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Ng.Hiền+ Huyề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: Họp Ban đại diện phụ huynh các lớp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: Họp CMHS toàn trường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60" w:after="6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Lưu ý: </w:t>
      </w:r>
      <w:r>
        <w:rPr>
          <w:b/>
          <w:i/>
        </w:rPr>
        <w:t>14h</w:t>
      </w:r>
      <w:r>
        <w:rPr>
          <w:i/>
        </w:rPr>
        <w:t xml:space="preserve"> </w:t>
      </w:r>
      <w:r>
        <w:rPr>
          <w:b/>
          <w:i/>
        </w:rPr>
        <w:t>ngày 26/9 ( thứ 2): Hội nghị VC-LĐ năm học 2016-2017</w:t>
      </w:r>
      <w:r>
        <w:rPr/>
        <w:t xml:space="preserve">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12" w:before="6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i/>
        </w:rPr>
        <w:t>Hạ Long, ngày 16 tháng 9 năm 2016</w:t>
      </w:r>
    </w:p>
    <w:p>
      <w:pPr>
        <w:pStyle w:val="Normal"/>
        <w:spacing w:lineRule="auto" w:line="312"/>
        <w:ind w:left="4320" w:hanging="0"/>
        <w:jc w:val="center"/>
        <w:rPr>
          <w:b/>
          <w:b/>
          <w:lang w:val="vi-VN"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  <w:sz w:val="16"/>
          <w:lang w:val="vi-VN"/>
        </w:rPr>
      </w:pPr>
      <w:r>
        <w:rPr>
          <w:b/>
          <w:sz w:val="16"/>
          <w:lang w:val="vi-VN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ind w:left="6440" w:hanging="0"/>
        <w:rPr/>
      </w:pPr>
      <w:r>
        <w:rPr/>
        <w:t>(</w:t>
      </w:r>
      <w:r>
        <w:rPr>
          <w:b/>
          <w:i/>
        </w:rPr>
        <w:t>Đã kí</w:t>
      </w:r>
      <w:r>
        <w:rPr/>
        <w:t>)</w:t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ind w:left="6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3:00Z</dcterms:created>
  <dc:creator>User</dc:creator>
  <dc:description/>
  <cp:keywords/>
  <dc:language>en-US</dc:language>
  <cp:lastModifiedBy>Admin</cp:lastModifiedBy>
  <cp:lastPrinted>2016-09-16T09:50:00Z</cp:lastPrinted>
  <dcterms:modified xsi:type="dcterms:W3CDTF">2016-10-17T13:35:00Z</dcterms:modified>
  <cp:revision>3</cp:revision>
  <dc:subject/>
  <dc:title>PHÒNG GD&amp;ĐT TP HẠ LONG</dc:title>
</cp:coreProperties>
</file>