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5668"/>
      </w:tblGrid>
      <w:tr>
        <w:trPr/>
        <w:tc>
          <w:tcPr>
            <w:tcW w:w="4141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ÒNG GD&amp;ĐT TP HẠ LONG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  <w:szCs w:val="26"/>
              </w:rPr>
              <w:t>TR</w:t>
              <w:softHyphen/>
            </w:r>
            <w:r>
              <w:rPr>
                <w:b/>
                <w:bCs/>
                <w:sz w:val="26"/>
                <w:szCs w:val="26"/>
                <w:lang w:val="vi-VN"/>
              </w:rPr>
              <w:t>Ư</w:t>
            </w:r>
            <w:r>
              <w:rPr>
                <w:b/>
                <w:bCs/>
                <w:sz w:val="26"/>
                <w:szCs w:val="26"/>
              </w:rPr>
              <w:t>ỜNG TH HẠ LONG</w:t>
            </w:r>
          </w:p>
        </w:tc>
        <w:tc>
          <w:tcPr>
            <w:tcW w:w="56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Ế HOẠCH HOẠT ĐỘNG TUẦN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Từ 10/10 đến 14/10/201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3492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2.75pt" to="147.5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73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5528"/>
        <w:gridCol w:w="3889"/>
      </w:tblGrid>
      <w:tr>
        <w:trPr>
          <w:trHeight w:val="66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Th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Néi dung c«ng viÖc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ỰC HIỆN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/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Chào cờ: triển khai KH trong tuần,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Khám sức khỏe cho HS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o giảng lớp 4A8 ( môn TD- đ/c Dũng)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yệt KH triển khai cuộc thi lớp học Xanh-sạch - đẹp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tổ chức  đoàn thể hoàn thành hồ sơ các nhân và hồ sơ cảu bộ phận mình phụ trách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lớp nộp KH hoạt động của Ban Đại diện CMHS và hồ sơ quyết toán quỹ lớp năm học 15-16, chủ động rà soát BB họp  CM HS năm học 15-16 và báo cáo về HT vào 13h ngày 10/10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trường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 tế + HS các lớp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BGH + tổ CM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PT + BGH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Các tổ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GVCN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ba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/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- Kiểm tra chuyên môn, nền nếp bán trú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TTD : Sáng Lê Mai (đ/c: Thủy, Sa, Huyền và GV tổ 3 dự)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o giảng: Chiều: lớp 5A7 ( Dung- môn Lịch sử)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tổ nộp DS HS tham gia các CLB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 + GV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 + tổ CM.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 + Tổ CM.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trưởng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Thứ t</w:t>
              <w:softHyphen/>
            </w:r>
            <w:r>
              <w:rPr>
                <w:bCs/>
                <w:iCs/>
                <w:sz w:val="26"/>
                <w:szCs w:val="26"/>
                <w:lang w:val="vi-VN"/>
              </w:rPr>
              <w:t>ư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/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chuyên môn, nền nếp bán trú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- Thao giảng: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Sáng: Hoài , My (4A10), Nhung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+ Chiều: Cẩm Tú, Hồng Vân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uyên đề Tập đọc: đ/c Thúy 3A4 (sáng -Tiết 1)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và chuyển giấy mời tới Ban ĐD CMHS trường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tổ nộp KH sinh hoạt CLB và KH BD VCĐ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 + tổ CM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 + tổ 3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ơng, Hiền ( 5A4)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trưởng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năm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/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6"/>
                <w:szCs w:val="26"/>
              </w:rPr>
              <w:t>- Kiểm tra chuyên môn, nền nếp bán trú.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ón đoàn kiểm tra của PGD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6"/>
                <w:szCs w:val="26"/>
              </w:rPr>
              <w:t xml:space="preserve">- KTTD: 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Sáng: Lê Minh Châu (đ/c Thủy, Sa, Nga và tổ CM)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hiều: Lê Hạnh ( đ/c Thủy, Hân, V.Hương, tổ 4)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hao giảng: Sáng : Ngô Liên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TCĐ,BGH,trưởng ban ĐD CMHS 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 + GV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sáu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/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chuyên môn, nền nếp bán trú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6"/>
                <w:szCs w:val="26"/>
              </w:rPr>
              <w:t>- Thao giảng: Sáng : Lê Hà (1A4), Mai Phương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A8). Chiều: Nguyễn Lương ( 2A1)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hợp thi đua tuần 5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Tổ CM+ BGH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ôi cờ đỏ + GV trực ban</w:t>
            </w:r>
          </w:p>
        </w:tc>
      </w:tr>
    </w:tbl>
    <w:p>
      <w:pPr>
        <w:pStyle w:val="Normal"/>
        <w:spacing w:lineRule="auto" w:line="312" w:before="60" w:after="60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i/>
        </w:rPr>
        <w:t>Hạ Long, ngày 7 tháng 10 năm 2016</w:t>
      </w:r>
    </w:p>
    <w:p>
      <w:pPr>
        <w:pStyle w:val="Normal"/>
        <w:spacing w:lineRule="auto" w:line="312"/>
        <w:ind w:left="4320" w:hanging="0"/>
        <w:jc w:val="center"/>
        <w:rPr>
          <w:b/>
          <w:b/>
          <w:lang w:val="vi-VN"/>
        </w:rPr>
      </w:pPr>
      <w:r>
        <w:rPr>
          <w:b/>
        </w:rPr>
        <w:t xml:space="preserve"> </w:t>
      </w:r>
      <w:r>
        <w:rPr>
          <w:b/>
        </w:rPr>
        <w:t>HIỆU TRƯỞNG</w:t>
      </w:r>
    </w:p>
    <w:p>
      <w:pPr>
        <w:pStyle w:val="Normal"/>
        <w:tabs>
          <w:tab w:val="clear" w:pos="720"/>
          <w:tab w:val="left" w:pos="8137" w:leader="none"/>
        </w:tabs>
        <w:spacing w:lineRule="auto" w:line="312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8137" w:leader="none"/>
        </w:tabs>
        <w:spacing w:lineRule="auto" w:line="312"/>
        <w:rPr/>
      </w:pPr>
      <w:r>
        <w:rPr/>
      </w:r>
    </w:p>
    <w:p>
      <w:pPr>
        <w:pStyle w:val="Normal"/>
        <w:tabs>
          <w:tab w:val="clear" w:pos="720"/>
          <w:tab w:val="left" w:pos="8137" w:leader="none"/>
        </w:tabs>
        <w:spacing w:lineRule="auto" w:line="312"/>
        <w:rPr/>
      </w:pPr>
      <w:r>
        <w:rPr/>
      </w:r>
    </w:p>
    <w:p>
      <w:pPr>
        <w:pStyle w:val="Normal"/>
        <w:tabs>
          <w:tab w:val="clear" w:pos="720"/>
          <w:tab w:val="left" w:pos="8137" w:leader="none"/>
        </w:tabs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137" w:leader="none"/>
        </w:tabs>
        <w:spacing w:lineRule="auto" w:line="312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Nguyễn Thị Thu Thủy</w:t>
      </w:r>
      <w:r>
        <w:rPr>
          <w:b/>
          <w:lang w:val="vi-VN"/>
        </w:rPr>
        <w:t xml:space="preserve">                                                                    </w:t>
      </w:r>
      <w:r>
        <w:rPr>
          <w:b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1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5668"/>
      </w:tblGrid>
      <w:tr>
        <w:trPr/>
        <w:tc>
          <w:tcPr>
            <w:tcW w:w="4141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ÒNG GD&amp;ĐT TP HẠ LONG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  <w:szCs w:val="26"/>
              </w:rPr>
              <w:t>TR</w:t>
              <w:softHyphen/>
            </w:r>
            <w:r>
              <w:rPr>
                <w:b/>
                <w:bCs/>
                <w:sz w:val="26"/>
                <w:szCs w:val="26"/>
                <w:lang w:val="vi-VN"/>
              </w:rPr>
              <w:t>Ư</w:t>
            </w:r>
            <w:r>
              <w:rPr>
                <w:b/>
                <w:bCs/>
                <w:sz w:val="26"/>
                <w:szCs w:val="26"/>
              </w:rPr>
              <w:t>ỜNG TH HẠ LONG</w:t>
            </w:r>
          </w:p>
        </w:tc>
        <w:tc>
          <w:tcPr>
            <w:tcW w:w="56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Ế HOẠCH HOẠT ĐỘNG TUẦN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Từ 3/10 đến 7/10/201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</wp:posOffset>
                </wp:positionH>
                <wp:positionV relativeFrom="paragraph">
                  <wp:posOffset>3492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2.75pt" to="147.5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vi-VN"/>
        </w:rPr>
      </w:pPr>
      <w:r>
        <w:rPr>
          <w:rFonts w:cs="Arial" w:ascii="Arial" w:hAnsi="Arial"/>
          <w:b/>
          <w:lang w:val="vi-VN"/>
        </w:rPr>
      </w:r>
    </w:p>
    <w:tbl>
      <w:tblPr>
        <w:tblW w:w="10573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5528"/>
        <w:gridCol w:w="3889"/>
      </w:tblGrid>
      <w:tr>
        <w:trPr>
          <w:trHeight w:val="66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Th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Néi dung c«ng viÖc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ỰC HIỆN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/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Chào cờ: triển khai KH trong tuần, phát động cuộc thi sáng tạo thanh thiêu niên NĐ năm 2016.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Khám sức khỏe cho HS 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p đăng ký thao giảng.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tổ giới thiệu GV học cảm tinh đảng (1GV/tổ), nộp ngày 6/10.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ướng dẫn GV hoàn thiện H.sơ Đảng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trường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Y tế + HS các lớp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1,3,4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trưởng + Tổ CM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ân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ba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/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chuyên môn, nền nếp bán trú.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GH phổ biến TKB thao giảng.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/c Tr.Vân, Ngọc , Thùy hoàn thiện hồ sơ đảng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Thứ t</w:t>
              <w:softHyphen/>
            </w:r>
            <w:r>
              <w:rPr>
                <w:bCs/>
                <w:iCs/>
                <w:sz w:val="26"/>
                <w:szCs w:val="26"/>
                <w:lang w:val="vi-VN"/>
              </w:rPr>
              <w:t>ư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/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chuyên môn, nền nếp bán trú.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toàn diện: Đỗ Ninh(đ/c Thủy, Sa, Nga), Vũ Bích (đ/c Hân, Thủy, P.Bình)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 + TT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năm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/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chuyên môn, nền nếp bán trú.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8h20: chuyên đề Khoa học - lớp 4A10 ( đ/c My)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TTD: Vũ Nga (đ/c Thủy, Sa, Ninh).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hồ sơ tổ CM.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9h họp Chi bộ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CM 4+ BGH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 + TT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 + TT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ảng viên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sáu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/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6"/>
                <w:szCs w:val="26"/>
              </w:rPr>
              <w:t>- Kiểm tra chuyên môn, nền nếp bán trú.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TTD: Dung ( đ/c Thủy, Hân, Hiền),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>Vũ Huyền (đ/c Thủy, Sa, Nga) .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Tổng hợp thi đua tuần 5.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Tổng vệ sinh trường, đoạn đường em chăm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G.án tháng 9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+ BGH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ôi cờ đỏ + GV trực ban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đoàn + HS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tổ 1,2,3 nộp GA cho đ/c Sa, GV tổ 4,5 nộp cho đ/c Hân</w:t>
            </w:r>
          </w:p>
        </w:tc>
      </w:tr>
    </w:tbl>
    <w:p>
      <w:pPr>
        <w:pStyle w:val="Normal"/>
        <w:spacing w:lineRule="auto" w:line="312" w:before="60" w:after="60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i/>
        </w:rPr>
        <w:t>Hạ Long, ngày 30 tháng 9 năm 2016</w:t>
      </w:r>
    </w:p>
    <w:p>
      <w:pPr>
        <w:pStyle w:val="Normal"/>
        <w:spacing w:lineRule="auto" w:line="312"/>
        <w:ind w:left="4320" w:hanging="0"/>
        <w:jc w:val="center"/>
        <w:rPr>
          <w:b/>
          <w:b/>
          <w:lang w:val="vi-VN"/>
        </w:rPr>
      </w:pPr>
      <w:r>
        <w:rPr>
          <w:b/>
        </w:rPr>
        <w:t xml:space="preserve"> </w:t>
      </w:r>
      <w:r>
        <w:rPr>
          <w:b/>
        </w:rPr>
        <w:t>HIỆU TRƯỞNG</w:t>
      </w:r>
    </w:p>
    <w:p>
      <w:pPr>
        <w:pStyle w:val="Normal"/>
        <w:tabs>
          <w:tab w:val="clear" w:pos="720"/>
          <w:tab w:val="left" w:pos="8137" w:leader="none"/>
        </w:tabs>
        <w:spacing w:lineRule="auto" w:line="312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8137" w:leader="none"/>
        </w:tabs>
        <w:spacing w:lineRule="auto" w:line="312"/>
        <w:rPr/>
      </w:pPr>
      <w:r>
        <w:rPr/>
      </w:r>
    </w:p>
    <w:p>
      <w:pPr>
        <w:pStyle w:val="Normal"/>
        <w:tabs>
          <w:tab w:val="clear" w:pos="720"/>
          <w:tab w:val="left" w:pos="8137" w:leader="none"/>
        </w:tabs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137" w:leader="none"/>
        </w:tabs>
        <w:spacing w:lineRule="auto" w:line="312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Nguyễn Thị Thu Thủy</w:t>
      </w:r>
      <w:r>
        <w:rPr>
          <w:b/>
          <w:lang w:val="vi-VN"/>
        </w:rPr>
        <w:t xml:space="preserve">                                                                    </w:t>
      </w:r>
      <w:r>
        <w:rPr>
          <w:b/>
        </w:rPr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0:11:00Z</dcterms:created>
  <dc:creator>HIEUPHO</dc:creator>
  <dc:description/>
  <cp:keywords/>
  <dc:language>en-US</dc:language>
  <cp:lastModifiedBy>HIEUPHO</cp:lastModifiedBy>
  <cp:lastPrinted>2016-10-03T08:32:00Z</cp:lastPrinted>
  <dcterms:modified xsi:type="dcterms:W3CDTF">2016-10-07T04:39:00Z</dcterms:modified>
  <cp:revision>15</cp:revision>
  <dc:subject/>
  <dc:title>PHÒNG GD&amp;ĐT TP HẠ LONG</dc:title>
</cp:coreProperties>
</file>