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24/10 đến 28/10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5pt" to="14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662"/>
        <w:gridCol w:w="2693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Chào cờ: triển khai KH trong tuần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: Sáng: T1: Vân Anh (5A2-Đạo đức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</w:t>
            </w:r>
            <w:r>
              <w:rPr>
                <w:sz w:val="26"/>
                <w:szCs w:val="26"/>
                <w:lang w:val="fr-FR"/>
              </w:rPr>
              <w:t>T2 : Thủy (4A9- LTVC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</w:t>
            </w:r>
            <w:r>
              <w:rPr>
                <w:sz w:val="26"/>
                <w:szCs w:val="26"/>
                <w:lang w:val="fr-FR"/>
              </w:rPr>
              <w:t>Chiều T2 (14h): Đào Dư (2A7- Toán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ộp các loại kế hoạch của các bộ phận về H.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 + tổ C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 xml:space="preserve">                </w:t>
            </w:r>
            <w:r>
              <w:rPr>
                <w:sz w:val="26"/>
                <w:szCs w:val="26"/>
                <w:lang w:val="fr-FR"/>
              </w:rPr>
              <w:t xml:space="preserve">Các tổ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Thao giảng: Sáng: </w:t>
            </w:r>
            <w:r>
              <w:rPr>
                <w:sz w:val="26"/>
                <w:szCs w:val="26"/>
                <w:lang w:val="fr-FR"/>
              </w:rPr>
              <w:t>T1: Nguyễn Thảo (1A1-Đạo đức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T2: N. Hiền (2A9- LTVC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Chiều : T2: Ngà (4A5-TA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Kiểm tra Phổ cập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ổ 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â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Kiểm tra chuyên môn, nền nếp bán trú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ao giảng: Sáng: T1: Đ. Bình (4A7- tập đọ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lang w:val="fr-FR"/>
              </w:rPr>
              <w:t>Chiều: T1 : Tăng  Lan (Tập đọc – 3A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TTD : - Sáng : Trần Vân (đ/c thủy, Sa, Ng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Thao giảng: Sáng: T1: Hoàng Quang (5A1- Khoa học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T2: Phạm Tuyết: (3A7-ÂN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lang w:val="fr-FR"/>
              </w:rPr>
              <w:t>Chiều: T2 (14h) : Ng.Giang (Đạo đức -2A4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</w:t>
            </w:r>
            <w:r>
              <w:rPr>
                <w:sz w:val="26"/>
                <w:szCs w:val="26"/>
                <w:lang w:val="fr-FR"/>
              </w:rPr>
              <w:t>T3 : Thúy  (3A4- LTVC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M + BGH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Thao giảng: Sáng: T1- P.Bình (4A2- Địa lý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ên đề cấp tổ : Sáng : T2- Lê Mai (3A8- TNXH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: Chiều: T2 (15h10)- Minh Giang (3A7- Toá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Chuyên đề cấp tổ  Chiều: T2(14h)- Lương ( 2A1-toán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fr-FR"/>
              </w:rPr>
              <w:t>- Tổng hợp thi đua tuần 8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ổ CM+ BG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ực ban + sao đ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i/>
        </w:rPr>
        <w:t>Hạ Long, ngày 21 tháng 10 năm 2016</w:t>
      </w:r>
    </w:p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32:00Z</dcterms:created>
  <dc:creator>HIEUPHO</dc:creator>
  <dc:description/>
  <cp:keywords/>
  <dc:language>en-US</dc:language>
  <cp:lastModifiedBy>HIEUPHO</cp:lastModifiedBy>
  <cp:lastPrinted>2016-10-21T13:26:00Z</cp:lastPrinted>
  <dcterms:modified xsi:type="dcterms:W3CDTF">2016-10-24T00:06:00Z</dcterms:modified>
  <cp:revision>24</cp:revision>
  <dc:subject/>
  <dc:title>PHÒNG GD&amp;ĐT TP HẠ LONG</dc:title>
</cp:coreProperties>
</file>