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8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TP HẠ L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b/>
                <w:bCs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sz w:val="26"/>
                <w:szCs w:val="26"/>
              </w:rPr>
              <w:t>ỜNG TH HẠ LO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HOẠT ĐỘNG TUẦN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ừ 14/10 đến 18/11/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6pt" to="14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662"/>
        <w:gridCol w:w="2693"/>
      </w:tblGrid>
      <w:tr>
        <w:trPr>
          <w:trHeight w:val="6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Chào cờ: -  Triển khai KH trong tuần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Tổ chức 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tưởng </w:t>
            </w:r>
            <w:r>
              <w:rPr>
                <w:color w:val="222222"/>
                <w:sz w:val="26"/>
                <w:szCs w:val="26"/>
                <w:shd w:fill="FFFFFF" w:val="clear"/>
              </w:rPr>
              <w:t>niệm các nạn nhân tử vong vì tai nạn giao thông năm 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Thi văn nghệ chào mừng ngày 20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oàn trườ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S các khố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kết quả thi Văn nghệ, các mặt nề nếp 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ập văn nghệ chào mừng ngày 20.11 trong GV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CSVC kiểm tra giữa kỳ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HP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ứ t</w:t>
              <w:softHyphen/>
            </w:r>
            <w:r>
              <w:rPr>
                <w:bCs/>
                <w:iCs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iểm tra giữa kỳ I lớp 4,5: 7h30: Tiếng việ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9h50: Toán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h: Chấm lớp “sáng-xanh-sạch- đẹp”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ớp 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khảo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; Họp Ban thi đua đợt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SVC cho buổi kỷ niệm ngày 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i đu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ộ phận được PC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 CHỨC KỶ NIỆM NGÀY NHÀ GIÁO VN</w:t>
              <w:tab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 xml:space="preserve">* Lưu ý : - </w:t>
      </w:r>
      <w:r>
        <w:rPr/>
        <w:t xml:space="preserve"> GVCN nhắc nhở HS thực hiện nghiêm túc các quy định trong quá trình tổ chức lễ kỷ niệm .</w:t>
      </w:r>
    </w:p>
    <w:p>
      <w:pPr>
        <w:pStyle w:val="Normal"/>
        <w:spacing w:before="60" w:after="60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i/>
        </w:rPr>
        <w:t>Hạ Long, ngày 11 tháng 11 năm 2016</w:t>
      </w:r>
    </w:p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Thu Thủy</w:t>
      </w:r>
      <w:r>
        <w:rPr>
          <w:b/>
          <w:lang w:val="vi-VN"/>
        </w:rPr>
        <w:t xml:space="preserve">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2:08:00Z</dcterms:created>
  <dc:creator>HIEUPHO</dc:creator>
  <dc:description/>
  <cp:keywords/>
  <dc:language>en-US</dc:language>
  <cp:lastModifiedBy>Admin</cp:lastModifiedBy>
  <cp:lastPrinted>2016-11-11T14:50:00Z</cp:lastPrinted>
  <dcterms:modified xsi:type="dcterms:W3CDTF">2016-11-20T02:08:00Z</dcterms:modified>
  <cp:revision>2</cp:revision>
  <dc:subject/>
  <dc:title>PHÒNG GD&amp;ĐT TP HẠ LONG</dc:title>
</cp:coreProperties>
</file>