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68"/>
      </w:tblGrid>
      <w:tr>
        <w:trPr/>
        <w:tc>
          <w:tcPr>
            <w:tcW w:w="414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TP HẠ LO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TR</w:t>
              <w:softHyphen/>
            </w:r>
            <w:r>
              <w:rPr>
                <w:b/>
                <w:bCs/>
                <w:sz w:val="26"/>
                <w:szCs w:val="26"/>
                <w:lang w:val="vi-VN"/>
              </w:rPr>
              <w:t>Ư</w:t>
            </w:r>
            <w:r>
              <w:rPr>
                <w:b/>
                <w:bCs/>
                <w:sz w:val="26"/>
                <w:szCs w:val="26"/>
              </w:rPr>
              <w:t>ỜNG TH HẠ LO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HOẠT ĐỘNG TUẦN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Từ 21/11 đến 25/11/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75pt" to="147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1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662"/>
        <w:gridCol w:w="2693"/>
      </w:tblGrid>
      <w:tr>
        <w:trPr>
          <w:trHeight w:val="6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c«ng viÖ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/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: triển khai KH trong tuần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Kiểm tra chuyên môn, nề nếp bán trú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Nộp báo cáo kết quả KT lớp 4,5 về BGH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oàn trườ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ổ trưở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/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 nếp bán tr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G cấp tỉnh hoàn thành bài soạn tiết tự chọ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G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VG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Thứ t</w:t>
              <w:softHyphen/>
            </w:r>
            <w:r>
              <w:rPr>
                <w:bCs/>
                <w:iCs/>
                <w:sz w:val="26"/>
                <w:szCs w:val="26"/>
                <w:lang w:val="vi-VN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Kiểm tra chuyên môn, nề nếp bán trú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Kiểm tra việc thực hiện đánh giá NX HS theo TT 22 vào bảng tổng hợp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Báo cáo kết quả KTĐK lần 1 về PGD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GH+GVCN + GV bộ mô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ó H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/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 nếp bán tr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- Dự giờ GVG Tỉnh khối 4 : Sáng : L.Hạnh, Thái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                  </w:t>
            </w:r>
            <w:r>
              <w:rPr>
                <w:sz w:val="26"/>
                <w:szCs w:val="26"/>
                <w:lang w:val="fr-FR"/>
              </w:rPr>
              <w:t xml:space="preserve">Chiều : Hồng Hạnh                  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iểm tra hồ sơ và kết quả thực hiện các cuộc vận động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Thủy , Hân 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/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 nếp bán trú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VG Tỉnh khối 3: Sáng: Lê Ma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Chiều : Vũ Huyền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thi đua tuần 12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ủy, S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V trực ban + sao đỏ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i/>
        </w:rPr>
        <w:t>Hạ Long, ngày 18 tháng 11 năm 2016</w:t>
      </w:r>
    </w:p>
    <w:p>
      <w:pPr>
        <w:pStyle w:val="Normal"/>
        <w:ind w:left="4320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Thu Thủy</w:t>
      </w:r>
      <w:r>
        <w:rPr>
          <w:b/>
          <w:lang w:val="vi-VN"/>
        </w:rPr>
        <w:t xml:space="preserve">                    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7:00Z</dcterms:created>
  <dc:creator>HIEUPHO</dc:creator>
  <dc:description/>
  <cp:keywords/>
  <dc:language>en-US</dc:language>
  <cp:lastModifiedBy>HIEUPHO</cp:lastModifiedBy>
  <cp:lastPrinted>2016-10-28T15:33:00Z</cp:lastPrinted>
  <dcterms:modified xsi:type="dcterms:W3CDTF">2016-11-21T02:09:00Z</dcterms:modified>
  <cp:revision>3</cp:revision>
  <dc:subject/>
  <dc:title>PHÒNG GD&amp;ĐT TP HẠ LONG</dc:title>
</cp:coreProperties>
</file>