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05/12 đến 09/12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662"/>
        <w:gridCol w:w="2693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: triển khai KH trong tuần, phát động phong trào ủng hộ quần áo, đồ dùng…cho các bạn ở Bình Liê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 Kiểm tra chuyên môn, nề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Các tổ triển khai kế hoạch festival lần thứ 2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iếp tục cuộc thi chuyên hiệu : Em yêu đất mỏ quê 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àn trường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ớp 4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ác đ/c tham gia GV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ập luyện thi VCĐ trong HS và GV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Luyện lớp 2,4: My; Lớp 5: Vân anh; Lớp 3: Huyền)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+ 02 GV : Ninh, Nguyễn Thảo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bộ phận được phân côn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ác đ/c tham gia GV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thu gom đồ ủng hộ nộp lại cho đ/c Thùy TP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lớp tiếp tục phong trào </w:t>
            </w:r>
            <w:r>
              <w:rPr>
                <w:b/>
                <w:i/>
                <w:sz w:val="26"/>
                <w:szCs w:val="26"/>
              </w:rPr>
              <w:t>“ Nuôi lợn đấ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CN + TP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- Dự giờ các đ/c tham gia GV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thu gom đồ ủng hộ nộp lại cho đ/c Thùy TPT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>GVCN + TP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ác đ/c tham gia GVG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SVC phục vụ cho Hội thi GVG Tỉnh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đua tuần 13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báo cáo việc triển khai KH Fest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P.cô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ực ban + sao đ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ặng quà ủng hộ cho trường TH Đồng Tâm- Bình Liê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P.cô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02 tháng 12 năm 2016</w:t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o">
    <w:name w:val="h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7:00Z</dcterms:created>
  <dc:creator>HIEUPHO</dc:creator>
  <dc:description/>
  <cp:keywords/>
  <dc:language>en-US</dc:language>
  <cp:lastModifiedBy>HIEUPHO</cp:lastModifiedBy>
  <cp:lastPrinted>2016-12-02T10:02:00Z</cp:lastPrinted>
  <dcterms:modified xsi:type="dcterms:W3CDTF">2016-12-02T03:42:00Z</dcterms:modified>
  <cp:revision>19</cp:revision>
  <dc:subject/>
  <dc:title>PHÒNG GD&amp;ĐT TP HẠ LONG</dc:title>
</cp:coreProperties>
</file>