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87"/>
      </w:tblGrid>
      <w:tr>
        <w:trPr>
          <w:trHeight w:val="1276" w:hRule="atLeast"/>
        </w:trPr>
        <w:tc>
          <w:tcPr>
            <w:tcW w:w="403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PHÒNG GIÁO DỤC &amp; ĐÀO TẠO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&amp;THCS BÃI CHÁY 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0"/>
              </w:rPr>
            </w:pPr>
            <w:r>
              <w:rPr>
                <w:rFonts w:cs=".VnTime" w:ascii=".VnTime" w:hAnsi=".VnTime"/>
                <w:b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15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4.85pt" to="145.2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..... ...../BC2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 HOÀ XÃ HỘI CHỦ NGHĨA VIỆT</w:t>
            </w:r>
            <w:r>
              <w:rPr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A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32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77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.4pt" to="193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ãi Cháy, ngày 03 tháng 5 năm 2010</w:t>
            </w:r>
          </w:p>
        </w:tc>
      </w:tr>
    </w:tbl>
    <w:p>
      <w:pPr>
        <w:pStyle w:val="Normal"/>
        <w:ind w:hanging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hanging="360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LỊCH CÔNG TÁC THÁNG 5/2010</w:t>
      </w:r>
    </w:p>
    <w:p>
      <w:pPr>
        <w:pStyle w:val="Normal"/>
        <w:ind w:hanging="360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I. Công tác trọng tâm</w:t>
      </w:r>
      <w:r>
        <w:rPr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  <w:lang w:val="nl-NL"/>
        </w:rPr>
        <w:t>1. Tổ chức tốt kiểm tra kỳ II các môn của khối THCS; Khối Tiẻu học. Hoàn thành chấm bài,  thống kê điểm thi kỳ II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3. Hoàn thành ch</w:t>
        <w:softHyphen/>
        <w:t>ương trình các môn học theo biên chế năm học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4. Hoàn thành đánh giá xếp loại các môn học; Đánh giá xếp loại 2 mặt giáo dục học sinh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5. Chuẩn bị điều kiện xét hoàn thành ch</w:t>
        <w:softHyphen/>
        <w:t>ương trình Tiểu học; TN THCS năm học 2009 - 2010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6. Tổ chức Đại hội cháu ngoan Bác Hồ năm học 2009 - 2010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7. Hoàn thành các loại báo cáo; xét các danh hiệu thi đua, hồ sơ TĐ năm học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8. Tổng kết năm học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9. Kế hoạch tổ chức ôn tập chuẩn bị cho HS thi tuyển sinh vào THPT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nl-NL"/>
        </w:rPr>
        <w:t>10. Bàn giao học sinh về sinh hoạt hè tại địa ph</w:t>
        <w:softHyphen/>
        <w:t xml:space="preserve">ương 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II. Lịch thực hiện cụ th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0"/>
        <w:gridCol w:w="18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Ngư</w:t>
              <w:softHyphen/>
              <w:softHyphen/>
              <w:t>ời thực hiệ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  <w:u w:val="single"/>
                <w:lang w:val="nl-NL"/>
              </w:rPr>
              <w:t>Tuần 1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3/5-11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Kiểm tra học kỳ II năm học 2009 – 2010  khối THCS (Lịch CM)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Khối THCS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5, 6 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Kiểm tra học kỳ II năm học 2009 – 2010 khối Tiểu học (Lịch 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Khối TH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8/5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ừ 7h00 – 8h30: Họp Hội đồng sư phạm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ừ 8h30 – 11h30: chấm thi, khớp phách bài thi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Toàn trường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hi Học sinh giỏi Giải toán qua mạng Internet cấp Quốc 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 xml:space="preserve">Đ/c Vân + H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b/>
                <w:bCs/>
                <w:iCs/>
                <w:sz w:val="26"/>
                <w:szCs w:val="28"/>
                <w:u w:val="single"/>
                <w:lang w:val="nl-NL"/>
              </w:rPr>
              <w:t>Tuần 2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val="nl-NL"/>
              </w:rPr>
            </w:pPr>
            <w:r>
              <w:rPr>
                <w:bCs/>
                <w:iCs/>
                <w:sz w:val="26"/>
                <w:szCs w:val="28"/>
                <w:lang w:val="nl-NL"/>
              </w:rPr>
              <w:t>10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 xml:space="preserve">+ Các đ/c GV Tiểu học đăng ký danh hiệu thi đua nộp Đề tài sáng kiến kinh nghiệm cho Ban thi đua trường (Các đ/c Nhàn, Hảo, Nguyệt, Hạnh, Oanh, Huyền, Hải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Đ/c P.Thuý thu nộp BGH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3/5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 xml:space="preserve">+ Các nhóm CM hoàn thành thống kê điểm thi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 xml:space="preserve">TTCM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ổng kết môn vào sổ điểm cá nhân (THCS); Tiểu học vào sổ điểm lớp; Đánh giá xếp loại giáo dục 2 mặt học sinh Tiểu học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Hoàn thành kiểm tra chéo sổ điểm cá nhân (Khối THCS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GV Tiểu học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TTCM phân công</w:t>
            </w:r>
          </w:p>
        </w:tc>
      </w:tr>
      <w:tr>
        <w:trPr>
          <w:trHeight w:val="104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4/5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Nộp đề thi chọn đội tuyển HSG khối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GV được phân công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Nộp thống kê điểm thi kỳ II về P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Đ/c Dung, M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ừ 15h30: Các tổ CM khối Tiểu học họp đánh giá xếp loại GV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(HS các lớp Tiểu học học đến giờ ra chơi – GVCN thông báo P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Các tổ CM T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Nộp xếp loại 2 mặt GD học sinh Tiểu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Đ/c Mai, GVC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Các lớp 6 - 9 bình xét hạnh kiểm cả năm . (Tiết 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GVC,  lớp C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15/5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* HS khối THCS nghỉ học, GV làm việc tại trường: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Duyệt hạnh kiểm các lớp 6 – 9.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Giáo viên bộ môn vào điểm sổ điểm lớp.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hi HSG các môn lớp 8. (Lịch CM khối THC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BGH, GVCN lớp</w:t>
            </w:r>
          </w:p>
          <w:p>
            <w:pPr>
              <w:pStyle w:val="Normal"/>
              <w:rPr>
                <w:rFonts w:ascii=".VnTime" w:hAnsi=".VnTime" w:cs=".VnTime"/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6"/>
                <w:szCs w:val="28"/>
                <w:lang w:val="nl-NL"/>
              </w:rPr>
              <w:t>- GV bé m«n, GVCN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6"/>
                <w:szCs w:val="28"/>
                <w:lang w:val="nl-NL"/>
              </w:rPr>
              <w:t>- PH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6"/>
                <w:szCs w:val="28"/>
                <w:u w:val="single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Các đ/c GV đăng ký danh hiệu thi đua nộp Đề tài sáng kiến kinh nghiệm cho ban thi đua trường xét duyệt. (Đ/c Nhung, Ngọc, Nga, P.Nga, Thu, Trà, Doan, Bình, Nhàn, Hương, L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Đ/c Giang Hải thu nộp BG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6"/>
                <w:szCs w:val="28"/>
                <w:u w:val="single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 xml:space="preserve">+ Từ 8h00 : họp xét đua khối Tiểu học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Ban thi đua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u w:val="single"/>
                <w:lang w:val="nl-NL"/>
              </w:rPr>
              <w:t>Tuần 3</w:t>
            </w:r>
          </w:p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17/5</w:t>
            </w:r>
          </w:p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ổ chức kỷ niệm 120 năm ngày sinh nhật B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Đ/c P.Ng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Duyệt đánh giá xếp loại 2 mặt học sinh theo qui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 xml:space="preserve">+ GVCN lớp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Hoàn thành vào sổ điểm 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GV BM, C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ừ 14h00: Các tổ CM khối THCS họp đánh giá xếp loại G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C</w:t>
            </w: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iCs/>
                <w:sz w:val="26"/>
                <w:szCs w:val="28"/>
                <w:lang w:val="nl-NL"/>
              </w:rPr>
              <w:t>ác t</w:t>
            </w:r>
            <w:r>
              <w:rPr>
                <w:sz w:val="26"/>
                <w:szCs w:val="28"/>
                <w:lang w:val="nl-NL"/>
              </w:rPr>
              <w:t xml:space="preserve"> ổ CM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ừ 14h00: Giao lưu T. Việt lớp 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Lịch CM Tiểu học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18/5</w:t>
            </w:r>
          </w:p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ừ 14h00</w:t>
            </w:r>
            <w:r>
              <w:rPr>
                <w:rFonts w:cs="Arial" w:ascii="Arial" w:hAnsi="Arial"/>
                <w:iCs/>
                <w:sz w:val="26"/>
                <w:szCs w:val="28"/>
                <w:lang w:val="nl-NL"/>
              </w:rPr>
              <w:t> </w:t>
            </w:r>
            <w:r>
              <w:rPr>
                <w:rFonts w:cs=".VnTime" w:ascii=".VnTime" w:hAnsi=".VnTime"/>
                <w:iCs/>
                <w:sz w:val="26"/>
                <w:szCs w:val="28"/>
                <w:lang w:val="nl-NL"/>
              </w:rPr>
              <w:t xml:space="preserve">: häp xÐt ®ua khèi THC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6"/>
                <w:szCs w:val="28"/>
                <w:lang w:val="nl-NL"/>
              </w:rPr>
              <w:t>- Ban thi ®u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Hoàn thành ki</w:t>
            </w:r>
            <w:r>
              <w:rPr>
                <w:sz w:val="26"/>
                <w:szCs w:val="28"/>
                <w:lang w:val="nl-NL"/>
              </w:rPr>
              <w:t>ểm tra chéo sổ điểm lớ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CM phân công nhóm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Hoàn thành Hồ sơ trường cuối năm; Các loại báo cáo; Đánh giá xếp loại GV, CBC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BGH, Ban thi đua, TK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ừ 14h00: Giao lưu Toán khối 3,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Lịch CM Tiểu họ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19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uyên dương khen thưởng HS đạt giải cao trong các kỳ thi HSG tại TTHN Tỉnh: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 xml:space="preserve">          </w:t>
            </w:r>
            <w:r>
              <w:rPr>
                <w:iCs/>
                <w:sz w:val="26"/>
                <w:szCs w:val="28"/>
                <w:lang w:val="nl-NL"/>
              </w:rPr>
              <w:t>HS Bùi Hương Mai - lớp 5A1(Mời P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 xml:space="preserve">Theo kế  hoạch của ngành 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GVCN báo H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1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Hoàn thành hồ sơ xét Hoàn thành chương trình tiểu học  lớp 5 năm học 2009 – 2010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Hoàn thành hồ sơ xét TN lớp 9 năm học 2009 - 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Đ/c BGH, GVCN lớp 5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BGH, GVCN lớp 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2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Xét Hoàn thành chương trình TH  lớp 5 năm học 2009 – 2010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Xét TN lớp 9 năm học 2009 – 2010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Xét duyệt lên lớp, thi lạ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Theo QĐ.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BGH, GVCN lớ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3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Họp PHHS toà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 xml:space="preserve">GVCN lớp </w:t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u w:val="single"/>
                <w:lang w:val="nl-NL"/>
              </w:rPr>
              <w:t>Tuần 4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4 - 28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ổng kết năm học (Theo lịch cụ thể của PGD thông báo sau)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Duyệt học bạ các 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- Toàn trường</w:t>
            </w:r>
          </w:p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BGH, GVC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u w:val="single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25, 26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Kiểm tra chéo hồ sơ lớp 9 (Lịch cụ thể của PGD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Theo QĐ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28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Bàn giao học sinh về sinh hoạt hè tại địa p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Đ/c P. Nga, GVCN lớ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29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Họp Hiệu trưởng tại trường THCS Hà Tr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 xml:space="preserve">- </w:t>
            </w:r>
            <w:r>
              <w:rPr>
                <w:rFonts w:cs="Arial" w:ascii="Arial" w:hAnsi="Arial"/>
                <w:iCs/>
                <w:sz w:val="26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iCs/>
                <w:sz w:val="26"/>
                <w:szCs w:val="28"/>
                <w:lang w:val="nl-NL"/>
              </w:rPr>
              <w:t>/c H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31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TP Tuyên dương khen thưởng HS đạt giải cao trong các kỳ thi HS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Giấy triệu tậ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1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  <w:lang w:val="nl-NL"/>
              </w:rPr>
              <w:t>+ Tuyên dương khen thưởng con CBGV đạt các danh hiệu thi đu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Công Đoà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2/6- 30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+ Ôn  tập HS thi tuyển sinh vào các trường PTTH năm 2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  <w:t>- GV, HS lớp 9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u w:val="single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MỘT SỐ LƯU Ý</w:t>
      </w:r>
      <w:r>
        <w:rPr>
          <w:b/>
          <w:bCs/>
          <w:iCs/>
          <w:lang w:val="nl-NL"/>
        </w:rPr>
        <w:t>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1. Hoàn thành ch</w:t>
        <w:softHyphen/>
      </w:r>
      <w:r>
        <w:rPr>
          <w:rFonts w:cs="Arial" w:ascii="Arial" w:hAnsi="Arial"/>
          <w:sz w:val="26"/>
          <w:szCs w:val="28"/>
          <w:lang w:val="nl-NL"/>
        </w:rPr>
        <w:t>ư</w:t>
      </w:r>
      <w:r>
        <w:rPr>
          <w:sz w:val="26"/>
          <w:szCs w:val="28"/>
          <w:lang w:val="nl-NL"/>
        </w:rPr>
        <w:t>ơng trình năm học các môn:</w:t>
      </w:r>
    </w:p>
    <w:p>
      <w:pPr>
        <w:pStyle w:val="Normal"/>
        <w:ind w:hanging="36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+ Khối 9: Hết ngày 16/5/2010</w:t>
      </w:r>
    </w:p>
    <w:p>
      <w:pPr>
        <w:pStyle w:val="Normal"/>
        <w:ind w:hanging="360"/>
        <w:jc w:val="both"/>
        <w:rPr/>
      </w:pPr>
      <w:r>
        <w:rPr>
          <w:sz w:val="26"/>
          <w:szCs w:val="28"/>
          <w:lang w:val="nl-NL"/>
        </w:rPr>
        <w:tab/>
        <w:t xml:space="preserve">   Từ  17/5/2010 - 30/6/2010: Ôn thi vào THPT .(Sáng: Đại trà theo đơn vị lớp; Chiều ôn theo phân loại đối t</w:t>
        <w:softHyphen/>
      </w:r>
      <w:r>
        <w:rPr>
          <w:rFonts w:cs="Arial" w:ascii="Arial" w:hAnsi="Arial"/>
          <w:sz w:val="26"/>
          <w:szCs w:val="28"/>
          <w:lang w:val="nl-NL"/>
        </w:rPr>
        <w:t>ư</w:t>
      </w:r>
      <w:r>
        <w:rPr>
          <w:sz w:val="26"/>
          <w:szCs w:val="28"/>
          <w:lang w:val="nl-NL"/>
        </w:rPr>
        <w:t>ợng học sinh).</w:t>
      </w:r>
    </w:p>
    <w:p>
      <w:pPr>
        <w:pStyle w:val="Normal"/>
        <w:ind w:hanging="360"/>
        <w:jc w:val="both"/>
        <w:rPr/>
      </w:pPr>
      <w:r>
        <w:rPr>
          <w:sz w:val="26"/>
          <w:szCs w:val="28"/>
          <w:lang w:val="nl-NL"/>
        </w:rPr>
        <w:tab/>
        <w:t xml:space="preserve">+ Khối 6,7,8: Hết ngày 22/5/2010; </w:t>
        <w:tab/>
        <w:tab/>
        <w:t>+ Tiểu học: Hết ngày 22/5/2010</w:t>
      </w:r>
    </w:p>
    <w:p>
      <w:pPr>
        <w:pStyle w:val="Normal"/>
        <w:ind w:hanging="360"/>
        <w:jc w:val="both"/>
        <w:rPr/>
      </w:pPr>
      <w:r>
        <w:rPr>
          <w:sz w:val="26"/>
          <w:szCs w:val="28"/>
          <w:lang w:val="nl-NL"/>
        </w:rPr>
        <w:tab/>
        <w:t>* Giáo viên h</w:t>
        <w:softHyphen/>
        <w:t>ướng dẫn HS nội dung ôn tập trong hè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2. Hoàn thành hồ sơ CM:</w:t>
      </w:r>
    </w:p>
    <w:p>
      <w:pPr>
        <w:pStyle w:val="Normal"/>
        <w:ind w:hanging="360"/>
        <w:jc w:val="both"/>
        <w:rPr/>
      </w:pPr>
      <w:r>
        <w:rPr>
          <w:sz w:val="26"/>
          <w:szCs w:val="28"/>
          <w:lang w:val="nl-NL"/>
        </w:rPr>
        <w:tab/>
        <w:t xml:space="preserve">+ Sổ điểm cá nhân: 14/5/2010 .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sz w:val="26"/>
          <w:szCs w:val="28"/>
          <w:lang w:val="nl-NL"/>
        </w:rPr>
        <w:t>. 15/5/2010: Tổ CM nộp "</w:t>
      </w:r>
      <w:r>
        <w:rPr>
          <w:sz w:val="26"/>
          <w:szCs w:val="28"/>
          <w:u w:val="single"/>
          <w:lang w:val="nl-NL"/>
        </w:rPr>
        <w:t>Biên bản"</w:t>
      </w:r>
      <w:r>
        <w:rPr>
          <w:sz w:val="26"/>
          <w:szCs w:val="28"/>
          <w:lang w:val="nl-NL"/>
        </w:rPr>
        <w:t xml:space="preserve"> kiểm tra sổ điểm CN cho đ/c Dung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sz w:val="26"/>
          <w:szCs w:val="28"/>
          <w:lang w:val="nl-NL"/>
        </w:rPr>
        <w:t>. Chiều 17/5/2009: Duyệt xếp loại 2 mặt giáo dục các l</w:t>
      </w:r>
      <w:r>
        <w:rPr>
          <w:rFonts w:cs="Arial" w:ascii="Arial" w:hAnsi="Arial"/>
          <w:sz w:val="26"/>
          <w:szCs w:val="28"/>
          <w:lang w:val="nl-NL"/>
        </w:rPr>
        <w:t>ớ</w:t>
      </w:r>
      <w:r>
        <w:rPr>
          <w:sz w:val="26"/>
          <w:szCs w:val="28"/>
          <w:lang w:val="nl-NL"/>
        </w:rPr>
        <w:t>p.</w:t>
      </w:r>
    </w:p>
    <w:p>
      <w:pPr>
        <w:pStyle w:val="Normal"/>
        <w:ind w:hanging="36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+ Vào sổ điểm lớp: 17/5/2010</w:t>
      </w:r>
    </w:p>
    <w:p>
      <w:pPr>
        <w:pStyle w:val="Normal"/>
        <w:ind w:hanging="360"/>
        <w:jc w:val="both"/>
        <w:rPr/>
      </w:pPr>
      <w:r>
        <w:rPr>
          <w:sz w:val="26"/>
          <w:szCs w:val="28"/>
          <w:lang w:val="nl-NL"/>
        </w:rPr>
        <w:tab/>
        <w:t xml:space="preserve">  . 18/5: Kiểm tra chéo sổ điểm lớp. (CM phân công cụ thể sau)</w:t>
      </w:r>
    </w:p>
    <w:p>
      <w:pPr>
        <w:pStyle w:val="Normal"/>
        <w:ind w:hanging="360"/>
        <w:jc w:val="both"/>
        <w:rPr/>
      </w:pPr>
      <w:r>
        <w:rPr>
          <w:sz w:val="26"/>
          <w:szCs w:val="28"/>
          <w:lang w:val="nl-NL"/>
        </w:rPr>
        <w:tab/>
        <w:t xml:space="preserve">  . 22/5:  Xét duyệt HS  TN THCS; Hoàn thành ch</w:t>
        <w:softHyphen/>
        <w:t>ương trình Tiểu học; lên lớp; thi lại; kiểm tra sau hè. GVCN thống kê danh sách HS cần kiểm tra sau hè các môn Văn, Toán, T. Anh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sz w:val="26"/>
          <w:szCs w:val="28"/>
          <w:lang w:val="nl-NL"/>
        </w:rPr>
        <w:t>. 19/5 - 25/5: Vào học bạ;</w:t>
        <w:tab/>
        <w:t>22/5: Duyệt học bạ lớp 9, lớp 5.</w:t>
        <w:tab/>
        <w:t>25- 28/5: Duyệt học bạ các lớp khác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3. Tổ chức Lễ báo công Đại biểu CNBH xuất sắc: Đ/c Trà, P. Nga; BCH chi Đo àn.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4. Tổng kết năm học: Đ/c P.Nga chuẩn bị báo cáo,  QĐ khen th</w:t>
        <w:softHyphen/>
        <w:t>ưởng phần thưởng HS</w:t>
      </w:r>
      <w:r>
        <w:rPr>
          <w:szCs w:val="28"/>
          <w:lang w:val="nl-NL"/>
        </w:rPr>
        <w:t xml:space="preserve">. </w:t>
      </w:r>
    </w:p>
    <w:p>
      <w:pPr>
        <w:pStyle w:val="Normal"/>
        <w:ind w:left="180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left="1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b/>
          <w:lang w:val="nl-NL"/>
        </w:rPr>
        <w:t>Nơi nhận</w:t>
      </w:r>
      <w:r>
        <w:rPr>
          <w:lang w:val="nl-NL"/>
        </w:rPr>
        <w:t>:</w:t>
      </w:r>
      <w:r>
        <w:rPr>
          <w:b/>
          <w:lang w:val="nl-NL"/>
        </w:rPr>
        <w:t xml:space="preserve">                                                                                          HIỆU TRƯỞNG</w:t>
      </w:r>
    </w:p>
    <w:p>
      <w:pPr>
        <w:pStyle w:val="Normal"/>
        <w:ind w:left="304" w:hanging="124"/>
        <w:rPr>
          <w:lang w:val="nl-NL"/>
        </w:rPr>
      </w:pPr>
      <w:r>
        <w:rPr>
          <w:lang w:val="nl-NL"/>
        </w:rPr>
        <w:t>- Tập thể Lãnh đạo trường;</w:t>
      </w:r>
    </w:p>
    <w:p>
      <w:pPr>
        <w:pStyle w:val="Normal"/>
        <w:ind w:left="304" w:hanging="124"/>
        <w:rPr>
          <w:lang w:val="nl-NL"/>
        </w:rPr>
      </w:pPr>
      <w:r>
        <w:rPr>
          <w:lang w:val="nl-NL"/>
        </w:rPr>
        <w:t>- Các tổ CM trường;</w:t>
      </w:r>
    </w:p>
    <w:p>
      <w:pPr>
        <w:pStyle w:val="Normal"/>
        <w:ind w:firstLine="180"/>
        <w:rPr>
          <w:b/>
          <w:b/>
          <w:sz w:val="22"/>
          <w:lang w:val="nl-NL"/>
        </w:rPr>
      </w:pPr>
      <w:r>
        <w:rPr>
          <w:lang w:val="nl-NL"/>
        </w:rPr>
        <w:t>- Lưu HC, VT</w:t>
      </w:r>
      <w:r>
        <w:rPr>
          <w:sz w:val="20"/>
          <w:szCs w:val="20"/>
          <w:lang w:val="nl-NL"/>
        </w:rPr>
        <w:t>.</w:t>
      </w:r>
      <w:r>
        <w:rPr>
          <w:b/>
          <w:sz w:val="22"/>
          <w:lang w:val="nl-NL"/>
        </w:rPr>
        <w:t xml:space="preserve">                </w:t>
      </w:r>
    </w:p>
    <w:p>
      <w:pPr>
        <w:pStyle w:val="Normal"/>
        <w:ind w:firstLine="18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ind w:firstLine="18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ind w:firstLine="18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lang w:val="nl-NL"/>
        </w:rPr>
        <w:t>Trần Hoàng Yến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bookmarkStart w:id="0" w:name="_1334505199"/>
      <w:bookmarkEnd w:id="0"/>
      <w:r>
        <w:rPr>
          <w:lang w:val="nl-NL"/>
        </w:rPr>
        <w:object w:dxaOrig="10810" w:dyaOrig="1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5pt;height:742.2pt" filled="f" o:ole="">
            <v:imagedata r:id="rId3" o:title=""/>
          </v:shape>
          <o:OLEObject Type="Embed" ProgID="Word.Document.12" ShapeID="ole_rId2" DrawAspect="Content" ObjectID="_576559586" r:id="rId2"/>
        </w:object>
      </w:r>
    </w:p>
    <w:sectPr>
      <w:type w:val="nextPage"/>
      <w:pgSz w:w="12240" w:h="15840"/>
      <w:pgMar w:left="1800" w:right="117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36:00Z</dcterms:created>
  <dc:creator>Nguyen Van Phong</dc:creator>
  <dc:description/>
  <cp:keywords/>
  <dc:language>en-US</dc:language>
  <cp:lastModifiedBy>Do Duy Thinh</cp:lastModifiedBy>
  <cp:lastPrinted>2015-04-07T15:59:00Z</cp:lastPrinted>
  <dcterms:modified xsi:type="dcterms:W3CDTF">2015-04-07T08:59:00Z</dcterms:modified>
  <cp:revision>22</cp:revision>
  <dc:subject/>
  <dc:title>Tr¬êng PTCS B•i Ch¸y 2  </dc:title>
</cp:coreProperties>
</file>