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18/9 – 22/9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Trực ban trường: Nguyễn Thị Ngọc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Lê Thị Hà An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71"/>
        <w:gridCol w:w="5301"/>
        <w:gridCol w:w="2527"/>
      </w:tblGrid>
      <w:tr>
        <w:trPr>
          <w:trHeight w:val="7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4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/09/201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công tác bán tr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uyên truyền về dịch bênh sốt xuất huyế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6h30: Hội nghị CBVC-LĐ trù b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, CTCĐ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/09/201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Kiểm tra các kế hoạch đầu nă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ực hiện thống kê phổ cập giáo dục theo kế hoạch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Các bộ phận được phân công.</w:t>
            </w:r>
          </w:p>
        </w:tc>
      </w:tr>
      <w:tr>
        <w:trPr>
          <w:trHeight w:val="8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/09/201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 (tiết 1): Dự giờ đ/c Bùi An, tiết 3:đ/c Dương Ho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 (tiết 1): Dự giờ đ/c Sang, Tiết 2: đ/c Huyền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1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/09/201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13h30: Làm việc tại tòa án thành phố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áng (tiết 1): Dự giờ đ/c Tâm, Tiết 2: đ/c Như Tra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 (tiết 1): Dự giờ đ/c Tho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ội nghị CBVC-LĐ cấp tổ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/c Lê Hươ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ổ chuyên môn, tổ VP</w:t>
            </w:r>
          </w:p>
        </w:tc>
      </w:tr>
      <w:tr>
        <w:trPr>
          <w:trHeight w:val="1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á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2/09/201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 (tiết 1): Dự giờ đ/c Thả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iểm tra chấn chỉnh dạy thêm học thêm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Ban kiểm tra nội bộ</w:t>
            </w:r>
          </w:p>
        </w:tc>
      </w:tr>
    </w:tbl>
    <w:p>
      <w:pPr>
        <w:pStyle w:val="Normal"/>
        <w:spacing w:lineRule="auto" w:line="360"/>
        <w:rPr>
          <w:sz w:val="2"/>
          <w:lang w:val="pt-BR"/>
        </w:rPr>
      </w:pPr>
      <w:r>
        <w:rPr>
          <w:lang w:val="pt-BR"/>
        </w:rPr>
        <w:t xml:space="preserve">      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ê Thị Thanh Hươ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19/9 – 24/9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Trực ban trường: Phạm Bích Hà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71"/>
        <w:gridCol w:w="5300"/>
        <w:gridCol w:w="2527"/>
      </w:tblGrid>
      <w:tr>
        <w:trPr>
          <w:trHeight w:val="7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26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/09/20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ổ chuyên môn lên kế hoạch dự giờ GV mớ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hành báo cáo trên EQM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ác tổ hoàn thành báo cáo theo lịch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ổ C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Hà y tế, Diệ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. Hằng, Đ Hằng</w:t>
            </w:r>
          </w:p>
        </w:tc>
      </w:tr>
      <w:tr>
        <w:trPr>
          <w:trHeight w:val="10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/09/20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giờ khối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ổ 1, 3, 5 dự giờ 2 tiết/ tuầ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/>
            </w:pPr>
            <w:r>
              <w:rPr/>
              <w:t>Hiệu trưởng, GV khối 2</w:t>
            </w:r>
          </w:p>
        </w:tc>
      </w:tr>
      <w:tr>
        <w:trPr>
          <w:trHeight w:val="7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/09/20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Làm việc tại tòa án thành ph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jc w:val="center"/>
              <w:rPr/>
            </w:pPr>
            <w:r>
              <w:rPr/>
              <w:t>Hiệu trưởng</w:t>
            </w:r>
          </w:p>
        </w:tc>
      </w:tr>
      <w:tr>
        <w:trPr>
          <w:trHeight w:val="1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09/20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giờ khối 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iệu trưởng, GV khối 1, 2</w:t>
            </w:r>
          </w:p>
        </w:tc>
      </w:tr>
      <w:tr>
        <w:trPr>
          <w:trHeight w:val="10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á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3/09/20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ác tổ hoàn thành Hội nghị CBVC cấp tổ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áo cáo kết quả dự giờ trong tuầ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ổ C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ổ trưởng 1, 3, 4, 5.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ê Thị Thanh Hươ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26/9 – 2/1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Trực ban trường: Trần Thị Thanh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70"/>
        <w:gridCol w:w="5308"/>
        <w:gridCol w:w="2521"/>
      </w:tblGrid>
      <w:tr>
        <w:trPr>
          <w:trHeight w:val="5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2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6/09/20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ổ chuyên môn dự giờ 2 tiết/tuầ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ổ CM</w:t>
            </w:r>
          </w:p>
        </w:tc>
      </w:tr>
      <w:tr>
        <w:trPr>
          <w:trHeight w:val="70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7/09/20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giờ khối 1, 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Hiệu trưởng</w:t>
            </w:r>
          </w:p>
        </w:tc>
      </w:tr>
      <w:tr>
        <w:trPr>
          <w:trHeight w:val="6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/09/20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giờ khối 1, 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Hiệu trưởng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/09/20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giờ khối 1,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6h30: Họp GVC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ệu trưở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C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/09/20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16h30: Họp trù bị Hội nghị CB, VC LĐ cấp trườ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uẩn bị CSVC cho họp CMHS trường, lớp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B, GV, NV 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ăn phòng, GVCN</w:t>
            </w:r>
          </w:p>
        </w:tc>
      </w:tr>
      <w:tr>
        <w:trPr>
          <w:trHeight w:val="1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ả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10/20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ập huấn TH 12. Lập kế hoạch dạy học tích hợp các nội dung giáo dục ở tiểu học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GV toàn trường</w:t>
            </w:r>
          </w:p>
        </w:tc>
      </w:tr>
      <w:tr>
        <w:trPr>
          <w:trHeight w:val="16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ủ nhậ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10/20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Họp trưởng ban ĐDCMHS lớ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9h00: Họp CMHS khối 1, 3, 4, 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4h00: Họp CMHS khối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ệu trưởng + CMH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CN + CMHS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ê Thị Thanh Hươ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3/10 – 8/1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Trực ban trường: Đào Thị Hằng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64"/>
        <w:gridCol w:w="5309"/>
        <w:gridCol w:w="2526"/>
      </w:tblGrid>
      <w:tr>
        <w:trPr>
          <w:trHeight w:val="5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1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Ha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/10/201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ổ chức kí cam kết thực hiện ATG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/10/201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ội nghị cán bộ-viên chức, lao động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CB-GV- NV toàn trường</w:t>
            </w:r>
          </w:p>
        </w:tc>
      </w:tr>
      <w:tr>
        <w:trPr>
          <w:trHeight w:val="6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/10/201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đ/c Hương, Thu khối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Tổ CM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ă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/10/201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đ/c Hường, Thủy khối 1, Bùi An khối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ổ CM</w:t>
            </w:r>
          </w:p>
        </w:tc>
      </w:tr>
      <w:tr>
        <w:trPr>
          <w:trHeight w:val="1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á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/10/201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giờ đ/c Mây, Khổng Trang khối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3h00: Họp chi b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ổ C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ảng viên</w:t>
            </w:r>
          </w:p>
        </w:tc>
      </w:tr>
      <w:tr>
        <w:trPr>
          <w:trHeight w:val="1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ả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/10/201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Họp cán bộ, giáo viên, nhân viên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ọc tập văn kiện đại hội XII của Đảng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B, GV, NV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ê Thị Thanh Hươ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10/10 – 15/1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Trực ban trường: Dương Thị Quỳnh Ho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71"/>
        <w:gridCol w:w="5301"/>
        <w:gridCol w:w="2527"/>
      </w:tblGrid>
      <w:tr>
        <w:trPr>
          <w:trHeight w:val="5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/10/20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3h00: Chấm sản phẩm sáng tạo của HS khối 3, 4, 5. Nộp 2 sản phẩm sáng tạo về cụm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Hà TPT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/10/20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rực thay Ban giám hiệu vắng mặt (từ ngày 11, 12, và sáng 13/10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ộp các bản quyết toán quỹ lớp năm học 2015-2016, dự toán quỹ lớp năm học 16-1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Ngọ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GVCN</w:t>
            </w:r>
          </w:p>
        </w:tc>
      </w:tr>
      <w:tr>
        <w:trPr>
          <w:trHeight w:val="6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/10/20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ác tổ dự giờ theo kế hoạc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Tổ CM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/10/20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8h00: Làm việc tại tòa á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hành các loại kế hoạch năm học 2016-2017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giờ đ/c Thoa khối 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ổ C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ác đ/c được p.cô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ổ 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á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4/10/20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ác tổ sinh hoạt chuyên môn theo lị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8h00: Dự chuyên đề giáo dục trẻ khuyết tật tại TH Trần Quốc Toản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ổ C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Tho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ả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/10/20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Tập huấn TH 19. Tự làm đồ dùng dạy học ở tiểu học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V toàn trường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ê Thị Thanh Hương</w:t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17/10 – 22/1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Trần Như Trang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20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uyên truyền phòng dịch bệ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iểm tra việc thực hiện các quy định chấn chỉnh dạy thêm học thêm của tổ viên (cả tuần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Hà TP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ổ trưởng, tổ phó</w:t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8h00: Họp Hiệu trưởng tại PG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Ngọc</w:t>
            </w:r>
          </w:p>
        </w:tc>
      </w:tr>
      <w:tr>
        <w:trPr>
          <w:trHeight w:val="279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uy trì tốt nề nếp dạy và học, bán trú, thể dục, vệ si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ổ chức kỉ niệm ngày Phụ nữ VN 20/10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iển khai công tác chuẩn bị cho thi GVG cấp tỉnh, GVCN giỏi cấp thành phố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Công đoàn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/c Phương Hằng</w:t>
            </w:r>
          </w:p>
        </w:tc>
      </w:tr>
      <w:tr>
        <w:trPr>
          <w:trHeight w:val="12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ướng dẫn HS tự ôn luyện chuẩn bị thi IOE cấp trường – khối 3, 4; cấp thành phố - khối 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ổ ngoại ngữ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1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Kiểm tra đánh giá thường xuyên HS của GV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7h30: Tập huấn công tác tư vấn pháp luật của công đoàn tại Liên đoàn lao động thành phố. (tổ 2 dạy thay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ổ C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Tho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Tập huấn TH 33. Thực hành dạy học phân hóa ở tiểu học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V toàn trường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>
          <w:b/>
        </w:rPr>
        <w:t>T</w:t>
      </w:r>
      <w:r>
        <w:rPr/>
        <w:t>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24/10 – 29/1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Trần Thị Thanh Thúy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7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6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</w:tc>
      </w:tr>
      <w:tr>
        <w:trPr>
          <w:trHeight w:val="10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5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oàn thiện các hồ sơ chuẩn bị thi GVG cấp tỉnh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Các đ/c đăng kí</w:t>
            </w:r>
          </w:p>
        </w:tc>
      </w:tr>
      <w:tr>
        <w:trPr>
          <w:trHeight w:val="10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6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iều: kiểm tra công tác phổ cập tại THCS Nguyễn Văn Thuộc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/c Dương Hải</w:t>
            </w:r>
          </w:p>
        </w:tc>
      </w:tr>
      <w:tr>
        <w:trPr>
          <w:trHeight w:val="16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7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ác tổ dự giờ theo kế hoạ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iám định GVG cấp trường theo kế hoạch chuyên mô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ổ C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Giám định GVG cấp trườ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9/10/20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ham dự ngày hội vệ sinh môi trường tại trường THCS Cao Thắ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7h30: Tập huấn TH. 41. Giáo dục kĩ năng sống thông qua các hoạt động giáo duc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/c Vũ Hươ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 toàn trường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31/10 – 5/1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Vũ Thị Thu Hương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21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/10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, thá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chuyên đề cụm tại Trường Tiểu học Trần Hưng Đạ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chuyên đề tại Tiểu học Cao Thắng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Đặng Tho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Nguyễn Hương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tập huấn thông tư 22 tại Hội trường công ty than Hòn Ga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ác tổ nộp lịch thao giảng của tổ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8h: Họp tại UBND phường Hà Lầ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P.Hằng, Thoa, Hườ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Tổ trưở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Như Trang</w:t>
            </w:r>
          </w:p>
        </w:tc>
      </w:tr>
      <w:tr>
        <w:trPr>
          <w:trHeight w:val="109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ác tổ dự giờ thao giảng theo kế hoạ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ập huấn thông tư 22 tại TH Trần Hưng Đạ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Tổ chuyên môn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Các tổ trưởng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ác tổ dự giờ thao giảng theo kế hoạch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ổ CM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oàn thành đánh giá xếp loại đảng viên cuối nă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8h: Họp giao ban phường Hà Lầm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ảng viê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Đ/c Thoa </w:t>
            </w:r>
          </w:p>
        </w:tc>
      </w:tr>
      <w:tr>
        <w:trPr>
          <w:trHeight w:val="21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/11/20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Dự chuyên đề Tiếng Việt 1CN tại TH Trần Hưng Đạ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3h30: Tập huấn thông tư 22 tại trườ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/c Hường + GV khối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P.Hằng + Toàn thể GV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7/11 – 12/1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Nguyễn Phương Hằng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5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6h30: Họp chi bộ đánh giá đảng viên cuối năm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ảng viên</w:t>
            </w:r>
          </w:p>
        </w:tc>
      </w:tr>
      <w:tr>
        <w:trPr>
          <w:trHeight w:val="15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Giao lưu công tác Đoàn với Đoàn TN Trung Quố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6h30: Họp cán bộ, giáo viê, nhân viê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P.Hằ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Toàn trường</w:t>
            </w:r>
          </w:p>
        </w:tc>
      </w:tr>
      <w:tr>
        <w:trPr>
          <w:trHeight w:val="16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ác tổ dự giờ thao giảng theo kế hoạ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ích cực ôn tập cho học sinh chuẩn bị thi giữa kì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Tổ chuyên môn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GV</w:t>
            </w:r>
          </w:p>
        </w:tc>
      </w:tr>
      <w:tr>
        <w:trPr>
          <w:trHeight w:val="10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ác lớp tích cực tập luyện các tiết mục văn ngh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ác lớp khối 1,2 + Đội văn nghệ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Biểu diễn 2 tiết mục văn nghệ tại nhà khách Tỉnh ủ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ội văn nghệ 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7/11 – 12/1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Nguyễn Thị Thắm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7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5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ổ chức các hoạt động hưởng ứng ngày thế giới tưởng nhớ nạn nhân tử vong do tai nạ giao thông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ích cực ôn tập cho học sinh chuẩn bị kiểm tra giữa kì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Khối 4, 5</w:t>
            </w:r>
          </w:p>
        </w:tc>
      </w:tr>
      <w:tr>
        <w:trPr>
          <w:trHeight w:val="10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00: Kiểm tra môn Tiếng việt, toán khối 4,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6h30: Đội nghi thức tập luyệ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Khối 4, 5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ội nghi thức</w:t>
            </w:r>
          </w:p>
        </w:tc>
      </w:tr>
      <w:tr>
        <w:trPr>
          <w:trHeight w:val="70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ấm bài kiểm tra khối 4,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V khối 4, 5</w:t>
            </w:r>
          </w:p>
        </w:tc>
      </w:tr>
      <w:tr>
        <w:trPr>
          <w:trHeight w:val="21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Tổ chức kỉ niệm ngày nhà giáo Việt nam trong học si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0h30: Đội nghi thức tham gia đón tiếp đại biểu tại Bãi Chá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GV, HS toàn trường</w:t>
            </w:r>
          </w:p>
        </w:tc>
      </w:tr>
      <w:tr>
        <w:trPr>
          <w:trHeight w:val="10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ổ chức lễ kỉ niệm ngày nhà giáo VN trong G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B, GV, NV toàn trường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Lê Thị Thanh Hương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7/11 – 12/1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Trần Thị Thu Thủy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5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rong tuầ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Ổn định nề nếp học tập sinh hoaatj trong các hoạt động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ọp hội nghị Hiệu trưở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iểm tra toàn diện đ/c Trần Thủ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Lê Hươ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0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ăng cường nề nếp trực ban của GV, H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GV trực ban, Đội cờ đỏ</w:t>
            </w:r>
          </w:p>
        </w:tc>
      </w:tr>
      <w:tr>
        <w:trPr>
          <w:trHeight w:val="10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ích cực chuẩn bị thi an toàn giao thô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giờ đ/c Đào Hằng, Tr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Đ/c P Hằng, N Trang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</w:tr>
      <w:tr>
        <w:trPr>
          <w:trHeight w:val="10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ích cực chuẩn bị thi GV giỏi cấp Tỉ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giờ đ/c P Hằng, Mĩ Tra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ác đ/c đăng k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, HS toàn trường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Thi viết chữ đẹp trong G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B, GV, NV toàn trường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28/11 – 3/1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Dương Thị Hả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rong tuầ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Vệ sinh lớp học, cầu thang, chuẩn bị thi lớp sạch đẹp lần 1 năm học 2016-201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9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chuyên đề Tiếng Anh cụm tại Trường Đoàn Thị Điể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ích cực luyện chữ, luyện thi IOE cho H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ọp giao ban tại thành Đoà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Thoa, Mai, Xuân Hươ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GV được phân cô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P Hằng</w:t>
            </w:r>
          </w:p>
        </w:tc>
      </w:tr>
      <w:tr>
        <w:trPr>
          <w:trHeight w:val="110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/11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dự giờ d/c Mơ (tiết 1,2), Trà (tiết 3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: dự giờ đ/c Thú (tiết 1,2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26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thi GV giỏi phần thi lý thuyế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Đội văn nghệ biểu diễn tại LHD (cô giáo về bản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: dự giờ đ/c Trần Thúy (tiết 1,2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hành bài múa mới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ác đ/c đăng k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ội văn nghệ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oàn thành thu bảo hiểm y tế năm 201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: dự giờ đ/c Mĩ Trang (tiết 2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VC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6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- Thi IOE cấp trường ( 8h30-9h; 14h30-15h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Khối 3, 4, 5</w:t>
            </w:r>
          </w:p>
        </w:tc>
      </w:tr>
    </w:tbl>
    <w:p>
      <w:pPr>
        <w:pStyle w:val="Normal"/>
        <w:spacing w:lineRule="auto" w:line="360"/>
        <w:rPr>
          <w:sz w:val="2"/>
          <w:lang w:val="pt-BR"/>
        </w:rPr>
      </w:pPr>
      <w:r>
        <w:rPr>
          <w:lang w:val="pt-BR"/>
        </w:rPr>
        <w:t xml:space="preserve">     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5/12 – 9/1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Nguyễn Thị Ho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80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rong tuần, thá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áng: dự giờ đ/c Nguyễn Hương (tiết 2,3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2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làm việc tại tòa án thành ph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áng: dự giờ đ/c Mây ( tiết 1,2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Lê Hươ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0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iều: dự giờ đ/c Trần Thanh (tiết 1,2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ích cực chuẩn bị thi GV giỏi cấp tỉn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BGH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Các đ/c đăng kí</w:t>
            </w:r>
          </w:p>
        </w:tc>
      </w:tr>
      <w:tr>
        <w:trPr>
          <w:trHeight w:val="17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làm việc tại tòa á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3h00: chấm lớp sạch lớp đẹ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: dự giờ đ/c thảo (tiết 1,2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/c Lê Hươ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ổ trưở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iều: dự giờ đ/c Nga (tiết 1,2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</w:t>
            </w:r>
            <w:r>
              <w:rPr/>
              <w:t>Oanh (tiết 2,3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</w:tbl>
    <w:p>
      <w:pPr>
        <w:pStyle w:val="Normal"/>
        <w:spacing w:lineRule="auto" w:line="360"/>
        <w:rPr>
          <w:sz w:val="2"/>
          <w:lang w:val="pt-BR"/>
        </w:rPr>
      </w:pPr>
      <w:r>
        <w:rPr>
          <w:lang w:val="pt-BR"/>
        </w:rPr>
        <w:t xml:space="preserve">     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12/12 – 17/1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Vũ Thị Thu Thảo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5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rong tuầ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i GV giỏi phần thi thực hà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: thi GV giỏi tại TH Quang Tru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Mĩ Trang</w:t>
            </w:r>
          </w:p>
        </w:tc>
      </w:tr>
      <w:tr>
        <w:trPr>
          <w:trHeight w:val="6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dự giờ đ/c Vũ Hương – 4a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 thi GV giỏi tại TH Trần Quốc Toả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áng: dự giờ đ/c Xuân Hương 5a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: dự giờ đ/c Vũ Hương 4a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/c Đào Hằng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BGH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5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hi GV giỏi tại TH Hạ Lo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i GV giỏi tại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: dự giờ đ/c Nhà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/c Tr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Phương Hằ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6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làm việc tại tòa á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9h00: biểu diễn văn nghệ tại Lê Hồng Phong tổng kết GV giỏi Tỉnh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Lê Hươ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ội văn nghệ</w:t>
            </w:r>
          </w:p>
        </w:tc>
      </w:tr>
      <w:tr>
        <w:trPr>
          <w:trHeight w:val="9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thi viết đẹp trong GV lần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V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19/12 – 24/1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Nguyễn Hồng Ng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66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rong tuần, ôn truyền thống ngày thành lập QĐNDVN 22/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iám định GV giỏi cấp trường (theo lịch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7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Đội tuyển điền kinh tích cực luyện tậ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GV+HS</w:t>
            </w:r>
          </w:p>
        </w:tc>
      </w:tr>
      <w:tr>
        <w:trPr>
          <w:trHeight w:val="21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ích cực bồi dưỡng Tiếng Anh IOE, HS+GV chuẩn bị hti cáp thành ph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Ôn tập chuẩn bị thi khoa học, lịch sử-địa lí cuồi kì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GV + HS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GV + HS</w:t>
            </w:r>
          </w:p>
        </w:tc>
      </w:tr>
      <w:tr>
        <w:trPr>
          <w:trHeight w:val="13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S dâng hương tại đài tưởng niệm thành phố, đài tưởng niệm phường Hà Lầm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/c Phương Hằng, Hường + HS</w:t>
            </w:r>
          </w:p>
        </w:tc>
      </w:tr>
      <w:tr>
        <w:trPr>
          <w:trHeight w:val="15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Làm việc tại tòa á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4h: dự tổng kết tại UBND phườ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/c Lê Hươ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GH, đ/c Ngọc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 Hải</w:t>
            </w:r>
          </w:p>
        </w:tc>
      </w:tr>
      <w:tr>
        <w:trPr>
          <w:trHeight w:val="7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tổ chức chuyên đề cấp trường (tổ 1,2,3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26/12 – 31/1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Lương Thị Thúy Hà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kết nạp đội viên lần 1 năm học 2016-2017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: học nghị quyết tại phườ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, tổ trưởng tổ đảng</w:t>
            </w:r>
          </w:p>
        </w:tc>
      </w:tr>
      <w:tr>
        <w:trPr>
          <w:trHeight w:val="1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Kiểm tra khoa học, lịch sử-địa lí lớp 4,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8h: họp hiệu phó tại PG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chia tay đ/c cụm trưởng C 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GV+HS lớp 4, 5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Hường, Thoa</w:t>
            </w:r>
          </w:p>
        </w:tc>
      </w:tr>
      <w:tr>
        <w:trPr>
          <w:trHeight w:val="161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ích cực bồi dưỡng HS chuẩn bị Tiếng Anh IOE, viết chữ đẹp, cuối kì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8h00: họp HĐND phườ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GV + HS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/c Lê Hương</w:t>
            </w:r>
          </w:p>
        </w:tc>
      </w:tr>
      <w:tr>
        <w:trPr>
          <w:trHeight w:val="16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chấm khoa học, lịch sử-địa lí lớp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8h00: họp hội nghị hiệu trưởng tại PG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: chấm khoa học, lịch sử-địa lí lớp 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hối 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Lê Hươ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hối 5</w:t>
            </w:r>
          </w:p>
        </w:tc>
      </w:tr>
      <w:tr>
        <w:trPr>
          <w:trHeight w:val="7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/12/20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Báo cáo kiểm kê cơ sở vật chất về PG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/c Bích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ê Thị Thanh Hương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2/1 – 7/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Trần Thị Thúy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6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Nghỉ bù Tết dương lịch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</w:tc>
      </w:tr>
      <w:tr>
        <w:trPr>
          <w:trHeight w:val="1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iếp tục ổn định các nề nếp dạy và học. Chuẩn bị cơ cở vật chất chuẩn bị kiểm tra cuối kì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GV, HS</w:t>
            </w:r>
          </w:p>
        </w:tc>
      </w:tr>
      <w:tr>
        <w:trPr>
          <w:trHeight w:val="15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Khối 1,2 ,3 kiểm tra toán, tiếng việt (7h30; 9h50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: khối 1 chấm bà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Khối 1,2 3.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Khối 1</w:t>
            </w:r>
          </w:p>
        </w:tc>
      </w:tr>
      <w:tr>
        <w:trPr>
          <w:trHeight w:val="16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- Khối 4,5 kiểm tra toán, tiếng việt (7h30; 9h50)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- 8h00: kiểm tra tiếng anh phonic khối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Khối 4, 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Khối 1</w:t>
            </w:r>
          </w:p>
        </w:tc>
      </w:tr>
      <w:tr>
        <w:trPr>
          <w:trHeight w:val="1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Kiểm tra tiếng anh khối 3, 4, 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4h: Kiểm tra tiếng anh phonic khối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6h00: gặp mặt đội tuyển điền kin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hối 3, 4,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hối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Lê Hương</w:t>
            </w:r>
          </w:p>
        </w:tc>
      </w:tr>
      <w:tr>
        <w:trPr>
          <w:trHeight w:val="7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oàn thành chấm bài kiểm tra cuối kì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V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ĐỆ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9/1 – 15/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Lê Hà An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6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ực hiện tuần đệ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16h30: Họp cán bộ, giáo viên, nhân viên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CB, GV, NV toàn trường</w:t>
            </w:r>
          </w:p>
        </w:tc>
      </w:tr>
      <w:tr>
        <w:trPr>
          <w:trHeight w:val="1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Báo cáo kết quả kiểm tra cuối kì, nộp bộ đề về phòng giáo dục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ích cực bồi dưỡng học sinh chuẩn bị thi IOE cấp thành ph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Tho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Trà, GV Tiếng Anh</w:t>
            </w:r>
          </w:p>
        </w:tc>
      </w:tr>
      <w:tr>
        <w:trPr>
          <w:trHeight w:val="7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ích cực luyện viết chữ và trình bày bài đẹ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V, HS VCĐ</w:t>
            </w:r>
          </w:p>
        </w:tc>
      </w:tr>
      <w:tr>
        <w:trPr>
          <w:trHeight w:val="7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16h30: Gặp mặt đội tuyển điền kin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iệu trưởng, HS</w:t>
            </w:r>
          </w:p>
        </w:tc>
      </w:tr>
      <w:tr>
        <w:trPr>
          <w:trHeight w:val="10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oàn thành chương trình tuần 1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6h30: Họp giáo viên chủ nhiệ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CN</w:t>
            </w:r>
          </w:p>
        </w:tc>
      </w:tr>
      <w:tr>
        <w:trPr>
          <w:trHeight w:val="7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- Thi IOE cấp thành phố 9h-9h30; 15h-15h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HS dự thi</w:t>
            </w:r>
          </w:p>
        </w:tc>
      </w:tr>
      <w:tr>
        <w:trPr>
          <w:trHeight w:val="13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ọp CMHS cuối kì I: 7h30 trường, các lớp theo ca học (sáng 9h, chiều 14h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VCN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Lê Thị Thanh Hương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16/1 – 20/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Phạm Thảo Ch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6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, tuyên truyền vệ sinh an toàn thực phẩ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ực hiện chương trình học kì II tuần 1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13h30: Dự Hội nghị tổng kết công tác Đoàn tại nhà máy gạch Coto Giếng Đáy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giờ đ/c Ngọc, Đào Hằ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Chi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Hường</w:t>
            </w:r>
          </w:p>
        </w:tc>
      </w:tr>
      <w:tr>
        <w:trPr>
          <w:trHeight w:val="13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ích cực bồi dưỡng giáo viên, học sinh viết chữ đẹ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giờ đ/c Ngọc, Dương Hả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GV, H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Hường</w:t>
            </w:r>
          </w:p>
        </w:tc>
      </w:tr>
      <w:tr>
        <w:trPr>
          <w:trHeight w:val="22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giờ kiểm tra toàn diện Bùi 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</w:t>
            </w:r>
            <w:r>
              <w:rPr/>
              <w:t>Nguyễn Ho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7h15: Thi viết chữ và trình bày bài đẹp tại trường Tiểu học Lê Hồng Pho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4h: Làm việc tại tòa á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/c Thoa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/c Hường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GV, HS dự thi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/c Lê Hương</w:t>
            </w:r>
          </w:p>
        </w:tc>
      </w:tr>
      <w:tr>
        <w:trPr>
          <w:trHeight w:val="9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9h: Tổ chức Lễ hội bánh chưng, mổ heo đất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B, GV, NV toàn trường</w:t>
            </w:r>
          </w:p>
        </w:tc>
      </w:tr>
      <w:tr>
        <w:trPr>
          <w:trHeight w:val="126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ọc sinh học sáng, 10h30 phụ huynh đó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4h: Tổ chức sơ kết học kì 1 trong giáo viê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B, GV, NV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Ế HOẠCH HOẠT ĐỘNG TUẦ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23/1 – 28/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Nguyễn Thị Mơ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2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Sơ kết học kì I trong học si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8h: Làm việc tại toàn án thành phố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Lê Hương</w:t>
            </w:r>
          </w:p>
        </w:tc>
      </w:tr>
      <w:tr>
        <w:trPr>
          <w:trHeight w:val="21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Tổ chức tuyên truyền an toàn giao thông, vệ sinh an toàn thực phẩm, bảo vệ môi trườ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8h: Làm việc tại toàn án thành phố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Lê Hươ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ọc sinh bắt đầu nghỉ Tết Nguyên Đá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HS toàn trường</w:t>
            </w:r>
          </w:p>
        </w:tc>
      </w:tr>
      <w:tr>
        <w:trPr>
          <w:trHeight w:val="21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8h: Tổ chức tuyên truyền quán triệt Nghị quyết 6 và Nghị quyết 8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4h: Niêm phong phòng học, bàn giao bảo vệ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iệu trưởng và CB, GV, NV 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CN, bảo vệ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BGH và các đ/c được phân công trực Tết theo kế hoạ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ghỉ Tết Nguyên Đá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Ế HOẠCH HOẠT ĐỘNG TUẦ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30/1 – 3/2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558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0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Nghỉ Tết Nguyên Đá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1/1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Nghỉ Tết Nguyên Đá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Toàn trường</w:t>
            </w:r>
          </w:p>
        </w:tc>
      </w:tr>
      <w:tr>
        <w:trPr>
          <w:trHeight w:val="10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/2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Nghỉ Tết Nguyên Đá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Toàn trường</w:t>
            </w:r>
          </w:p>
        </w:tc>
      </w:tr>
      <w:tr>
        <w:trPr>
          <w:trHeight w:val="21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/2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8h: Cán bộ, giáo viên, nhân viên toàn trường khai xuâ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ập luyện các tiết mục văn nghệ khai xuâ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B, GV, NV 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ội văn nghệ</w:t>
            </w:r>
          </w:p>
        </w:tc>
      </w:tr>
      <w:tr>
        <w:trPr>
          <w:trHeight w:val="16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/2/20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uẩn bị cơ sở vật chất cho việc học bán trú của H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ạy sân khấu chương trình khai xuâ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V, các bộ phận được phân cô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ội văn nghệ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6/2 – 10/2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Đoàn Thị Hải Hà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73"/>
        <w:gridCol w:w="5667"/>
        <w:gridCol w:w="2575"/>
      </w:tblGrid>
      <w:tr>
        <w:trPr>
          <w:trHeight w:val="5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8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2/20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Học sinh khai xuân, tổ chức chương trình văn nghệ Mừng Đảng, Mừng Xuâ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Ổn định nề nếp học tập và sinh hoạt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/2/20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ích cực bồi dưỡng học sinh thi IOE cấp Tỉ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4h: Họp giao ban tại UBND phường Hà Lầ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Trà, GV Tiếng Anh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Hường</w:t>
            </w:r>
          </w:p>
        </w:tc>
      </w:tr>
      <w:tr>
        <w:trPr>
          <w:trHeight w:val="10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/2/20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hực hiện các báo cáo tài chính, báo cáo sau Tết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BGH, kế toán</w:t>
            </w:r>
          </w:p>
        </w:tc>
      </w:tr>
      <w:tr>
        <w:trPr>
          <w:trHeight w:val="10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/2/20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giờ đ/c Tâm, Thanh, La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6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/2/20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Dự giờ đ/c Hà dạy thể dụ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4h: Tập huấn STE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Thoa, Mĩ Trang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Lê Thị Thanh Hương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13/2 – 17/2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Bùi Thúy An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794"/>
        <w:gridCol w:w="2618"/>
      </w:tblGrid>
      <w:tr>
        <w:trPr>
          <w:trHeight w:val="7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8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Xây dựng kế hoạch phát triển năm học 2017-20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Hiệu trưởng và các đ/c được phân công</w:t>
            </w:r>
          </w:p>
        </w:tc>
      </w:tr>
      <w:tr>
        <w:trPr>
          <w:trHeight w:val="16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ham gia tập huấn và ra đề theo thông tư 22 tại trung tâm hướng nghiệp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Đ/c Thoa, Hường, Xuân Hương</w:t>
            </w:r>
          </w:p>
        </w:tc>
      </w:tr>
      <w:tr>
        <w:trPr>
          <w:trHeight w:val="10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Tham gia tập huấn và ra đề theo thông tư 22 tại trung tâm hướng nghiệ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ích cực bồi dưỡng HS thi IOE cấp Tỉnh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/c Thoa, Hường, Xuân Hương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/c Trà</w:t>
            </w:r>
          </w:p>
        </w:tc>
      </w:tr>
      <w:tr>
        <w:trPr>
          <w:trHeight w:val="10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Kiểm tra toàn diện đ/c Bích Hà, Nguyễn Thủ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giờ đ/c Lan, Than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6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: Kiểm tra toàn diện đ/c Dương Hoa, Lo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giờ đ/c Đào Th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20/2 – 24/2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</w:rPr>
        <w:t>Trực ban trường: Ngô Thị Kiều Oan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794"/>
        <w:gridCol w:w="2618"/>
      </w:tblGrid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2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, tuyên truyền phòng bệnh đau mắt đ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Toàn trường</w:t>
            </w:r>
          </w:p>
        </w:tc>
      </w:tr>
      <w:tr>
        <w:trPr>
          <w:trHeight w:val="16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1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Kiểm tra toàn diện đ/c Lê 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Triển khai bài múa mới cho học sinh toàn trường và bài múa võ cho học sinh khối 4, 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BGH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GV, HS khối 4, 5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8h: Làm việc tại tòa án thành ph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áng tiết 1: Dự giờ đ/c Trần Thủy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Đ/c Lê Hương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5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 tiết 3: Dự giờ đ/c Nguyễn ho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4h: Duyệt kế hoạch tại Phòng Giáo dục và Đào tạo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Lê Hương</w:t>
            </w:r>
          </w:p>
        </w:tc>
      </w:tr>
      <w:tr>
        <w:trPr>
          <w:trHeight w:val="16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áng tiết 1: Dự giờ đ/c Tâm, tiết 2: Đ/c Nhà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iều tiết 2: Chuyên đề TNXH lớp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, GV tổ 1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Lê Thị Thanh Hương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ƯỜNG TIỂU HỌC HÀ LẦM</w:t>
      </w:r>
    </w:p>
    <w:tbl>
      <w:tblPr>
        <w:tblW w:w="2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UẦN 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Từ ngày 27/2 – 4/3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rực ban trường: Khâu Thị Đan Thanh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2"/>
        <w:gridCol w:w="5794"/>
        <w:gridCol w:w="2618"/>
      </w:tblGrid>
      <w:tr>
        <w:trPr>
          <w:trHeight w:val="79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gày, tháng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ội dung công việ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ên</w:t>
            </w:r>
          </w:p>
        </w:tc>
      </w:tr>
      <w:tr>
        <w:trPr>
          <w:trHeight w:val="11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Chào cờ, triển khai kế hoạch tuần, tuyên truyền phòng bệnh cận th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Toàn trường</w:t>
            </w:r>
          </w:p>
        </w:tc>
      </w:tr>
      <w:tr>
        <w:trPr>
          <w:trHeight w:val="14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/2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Kiểm tra hồ sơ tổ, khố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ích cực tập luyện các bài đồng diễ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BGH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/>
            </w:pPr>
            <w:r>
              <w:rPr/>
              <w:t>HS khối 3, 4, 5</w:t>
            </w:r>
          </w:p>
        </w:tc>
      </w:tr>
      <w:tr>
        <w:trPr>
          <w:trHeight w:val="8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/3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Kiểm tra góc thư viện các lớ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2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/3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16h30: Họp hội đồng giáo dụ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B, GV, NV toàn trường</w:t>
            </w:r>
          </w:p>
        </w:tc>
      </w:tr>
      <w:tr>
        <w:trPr>
          <w:trHeight w:val="1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/3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Thi nấu ăn tại cung văn hóa Việt Nhậ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16h: Gặp mặt học sinh dự thi IOE cấp Tỉn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/c Phương Hằ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</w:t>
            </w:r>
          </w:p>
        </w:tc>
      </w:tr>
      <w:tr>
        <w:trPr>
          <w:trHeight w:val="14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ả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/3/20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7h30: Tập huấn ra đề theo thông tư 22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- 9h-9h30: Thi IOE cấp Tỉn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V toàn trường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HS dự thi</w:t>
            </w:r>
          </w:p>
        </w:tc>
      </w:tr>
    </w:tbl>
    <w:p>
      <w:pPr>
        <w:pStyle w:val="Normal"/>
        <w:spacing w:lineRule="auto" w:line="360"/>
        <w:rPr>
          <w:sz w:val="2"/>
          <w:lang w:val="pt-BR"/>
        </w:rPr>
      </w:pPr>
      <w:r>
        <w:rPr>
          <w:lang w:val="pt-BR"/>
        </w:rPr>
        <w:t xml:space="preserve">     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Lê Thị Thanh Hươ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7" w:right="720" w:gutter="0" w:header="0" w:top="340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5:00Z</dcterms:created>
  <dc:creator>IT.2012</dc:creator>
  <dc:description/>
  <cp:keywords/>
  <dc:language>en-US</dc:language>
  <cp:lastModifiedBy>Admin</cp:lastModifiedBy>
  <cp:lastPrinted>2017-09-13T11:46:00Z</cp:lastPrinted>
  <dcterms:modified xsi:type="dcterms:W3CDTF">2017-09-29T01:47:00Z</dcterms:modified>
  <cp:revision>73</cp:revision>
  <dc:subject/>
  <dc:title>TRƯỜNG TIỂU HỌC HÀ LẦM</dc:title>
</cp:coreProperties>
</file>