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Từ ngày 9/10– 15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rực ban trường: Trần Thị Huyề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Nguyễn Hồng Ng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63"/>
        <w:gridCol w:w="5306"/>
        <w:gridCol w:w="2530"/>
      </w:tblGrid>
      <w:tr>
        <w:trPr>
          <w:trHeight w:val="7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10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9h: Họp chuyên môn cụm tại Tiểu học Trần Hưng Đạo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ương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0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Đoàn H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8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/10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(tiết 1, 2): Dự giờ đ/c Nguyễn Thủ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 (tiết 1, 2): Dự giờ đ/c Trần Than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0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(tiết 1, 2): Dự giờ đ/c O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 (tiết 1, 2): Dự giờ đ/c Trần Thủ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chi b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</w:tc>
      </w:tr>
      <w:tr>
        <w:trPr>
          <w:trHeight w:val="1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/10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4h30: Hoạt động ngoại khóa chủ đề ATGT: Cho bạn cho tô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Hội đồng giáo dục, GVC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S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/10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Họp GVCN, trưởng ban đại diện CMHS các lớ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, GVCN, PH</w:t>
            </w:r>
          </w:p>
        </w:tc>
      </w:tr>
      <w:tr>
        <w:trPr>
          <w:trHeight w:val="1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/10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Họp CMHS khối 1,3 4,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Họp CMHS khối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CN, PH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9/9 – 24/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Trực ban trường: Phạm Bích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71"/>
        <w:gridCol w:w="5300"/>
        <w:gridCol w:w="2527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uyên môn lên kế hoạch dự giờ GV mớ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báo cáo trên EQM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tổ hoàn thành báo cáo theo lịch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y tế, Diệ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Hằng, Đ Hằng</w:t>
            </w:r>
          </w:p>
        </w:tc>
      </w:tr>
      <w:tr>
        <w:trPr>
          <w:trHeight w:val="10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1, 3, 5 dự giờ 2 tiết/ tuầ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Hiệu trưởng, GV khối 2</w:t>
            </w:r>
          </w:p>
        </w:tc>
      </w:tr>
      <w:tr>
        <w:trPr>
          <w:trHeight w:val="7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Làm việc tại tòa án thành ph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jc w:val="center"/>
              <w:rPr/>
            </w:pPr>
            <w:r>
              <w:rPr/>
              <w:t>Hiệu trưởng</w:t>
            </w:r>
          </w:p>
        </w:tc>
      </w:tr>
      <w:tr>
        <w:trPr>
          <w:trHeight w:val="1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ệu trưởng, GV khối 1, 2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hoàn thành Hội nghị CBVC cấp t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áo cáo kết quả dự giờ trong tuầ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 trưởng 1, 3, 4, 5.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6/9 – 2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Trực ban trường: Trần Thị Than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0"/>
        <w:gridCol w:w="5308"/>
        <w:gridCol w:w="2521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uyên môn dự giờ 2 tiết/tuầ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>
          <w:trHeight w:val="7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iệu trưởng</w:t>
            </w:r>
          </w:p>
        </w:tc>
      </w:tr>
      <w:tr>
        <w:trPr>
          <w:trHeight w:val="6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GVC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Họp trù bị Hội nghị CB, VC LĐ cấp trườ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uẩn bị CSVC cho họp CMHS trường, lớ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ăn phòng, GVCN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0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ập huấn TH 12. Lập kế hoạch dạy học tích hợp các nội dung giáo dục ở tiểu họ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  <w:tr>
        <w:trPr>
          <w:trHeight w:val="16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0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Họp trưởng ban ĐDCMHS lớ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9h00: Họp CMHS khối 1, 3, 4, 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00: Họp CMHS khối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 + CM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 + CMHS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Từ ngày 3/10 – 8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Trực ban trường: Đào Thị Hằ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64"/>
        <w:gridCol w:w="5309"/>
        <w:gridCol w:w="2526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ức kí cam kết thực hiện ATG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ội nghị cán bộ-viên chức, lao độ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CB-GV- NV toàn trường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đ/c Hương, Thu khối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đ/c Hường, Thủy khối 1, Bùi An khối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>
          <w:trHeight w:val="1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Mây, Khổng Trang khố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Họp chi b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Họp cán bộ, giáo viên, nhân viê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ọc tập văn kiện đại hội XII của Đ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Từ ngày 10/10 – 15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Trực ban trường: Dương Thị Quỳnh Ho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1"/>
        <w:gridCol w:w="5301"/>
        <w:gridCol w:w="2527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Chấm sản phẩm sáng tạo của HS khối 3, 4, 5. Nộp 2 sản phẩm sáng tạo về cụm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TP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rực thay Ban giám hiệu vắng mặt (từ ngày 11, 12, và sáng 13/1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ộp các bản quyết toán quỹ lớp năm học 2015-2016, dự toán quỹ lớp năm học 16-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gọ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CN</w:t>
            </w:r>
          </w:p>
        </w:tc>
      </w:tr>
      <w:tr>
        <w:trPr>
          <w:trHeight w:val="6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eo kế hoạ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8h00: Làm việc tại tòa á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các loại kế hoạch năm học 2016-20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Thoa khối 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c đ/c được p.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ác tổ sinh hoạt chuyên môn theo lị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Dự chuyên đề giáo dục trẻ khuyết tật tại TH Trần Quốc Toả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TH 19. Tự làm đồ dùng dạy học ở tiểu học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Từ ngày 17/10 – 22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Như Tra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0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uyên truyền phòng dịch bệ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ểm tra việc thực hiện các quy định chấn chỉnh dạy thêm học thêm của tổ viên (cả tuầ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TP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trưởng, tổ phó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00: Họp Hiệu trưởng tại PG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gọc</w:t>
            </w:r>
          </w:p>
        </w:tc>
      </w:tr>
      <w:tr>
        <w:trPr>
          <w:trHeight w:val="2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uy trì tốt nề nếp dạy và học, bán trú, thể dục, vệ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ức kỉ niệm ngày Phụ nữ VN 20/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iển khai công tác chuẩn bị cho thi GVG cấp tỉnh, GVCN giỏi cấp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ông đoà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Phương Hằng</w:t>
            </w:r>
          </w:p>
        </w:tc>
      </w:tr>
      <w:tr>
        <w:trPr>
          <w:trHeight w:val="12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ướng dẫn HS tự ôn luyện chuẩn bị thi IOE cấp trường – khối 3, 4; cấp thành phố - khối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ngoại ng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1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đánh giá thường xuyên HS của GV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30: Tập huấn công tác tư vấn pháp luật của công đoàn tại Liên đoàn lao động thành phố. (tổ 2 dạy tha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TH 33. Thực hành dạy học phân hóa ở tiểu họ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>
          <w:b/>
        </w:rPr>
        <w:t>T</w:t>
      </w:r>
      <w:r>
        <w:rPr/>
        <w:t>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Từ ngày 24/10 – 29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anh Thú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0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iện các hồ sơ chuẩn bị thi GVG cấp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Các đ/c đăng kí</w:t>
            </w:r>
          </w:p>
        </w:tc>
      </w:tr>
      <w:tr>
        <w:trPr>
          <w:trHeight w:val="10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6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kiểm tra công tác phổ cập tại THCS Nguyễn Văn Thuộ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Dương Hải</w:t>
            </w:r>
          </w:p>
        </w:tc>
      </w:tr>
      <w:tr>
        <w:trPr>
          <w:trHeight w:val="16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7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ám định GVG cấp trường theo kế hoạch chuyên mô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ám định GVG cấp tr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/10/20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dự ngày hội vệ sinh môi trường tại trường THCS Cao Thắ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30: Tập huấn TH. 41. Giáo dục kĩ năng sống thông qua các hoạt động giáo du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Vũ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1/10 – 5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Vũ Thị Thu Hươ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1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há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uyên đề cụm tại Trường Tiểu học Trần Hưng Đạ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uyên đề tại Tiểu học Cao Thắ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Đặng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Nguyễn Hươ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tập huấn thông tư 22 tại Hội trường công ty than Hòn Ga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tổ nộp lịch thao giảng của tổ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tại UBND phường Hà Lầ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.Hằng, Thoa, H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ổ trưở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hư Trang</w:t>
            </w:r>
          </w:p>
        </w:tc>
      </w:tr>
      <w:tr>
        <w:trPr>
          <w:trHeight w:val="10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ập huấn thông tư 22 tại TH Trần Hưng Đạ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huyên mô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ác tổ trưở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đánh giá xếp loại đảng viên cuối nă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giao ban phường Hà Lầ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/c Thoa </w:t>
            </w:r>
          </w:p>
        </w:tc>
      </w:tr>
      <w:tr>
        <w:trPr>
          <w:trHeight w:val="21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/11/20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Dự chuyên đề Tiếng Việt 1CN tại TH Trần Hưng Đạ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30: Tập huấn thông tư 22 tại tr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Hường + GV khố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P.Hằng + Toàn thể 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Phương Hằ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chi bộ đánh giá đảng viên cuối nă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</w:tc>
      </w:tr>
      <w:tr>
        <w:trPr>
          <w:trHeight w:val="15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ao lưu công tác Đoàn với Đoàn TN Trung Quố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cán bộ, giáo viê, nhân viê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.Hằ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ôn tập cho học sinh chuẩn bị thi giữa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huyên mô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</w:t>
            </w:r>
          </w:p>
        </w:tc>
      </w:tr>
      <w:tr>
        <w:trPr>
          <w:trHeight w:val="10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lớp tích cực tập luyện các tiết mục văn ngh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lớp khối 1,2 + Đội văn ngh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iểu diễn 2 tiết mục văn nghệ tại nhà khách Tỉnh ủ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i văn nghệ 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Thắm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ổ chức các hoạt động hưởng ứng ngày thế giới tưởng nhớ nạn nhân tử vong do tai nạ giao thô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ôn tập cho học sinh chuẩn bị kiểm tra giữa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Khối 4, 5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00: Kiểm tra môn Tiếng việt, toán khối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Đội nghi thức tập luyệ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Khối 4, 5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ội nghi thức</w:t>
            </w:r>
          </w:p>
        </w:tc>
      </w:tr>
      <w:tr>
        <w:trPr>
          <w:trHeight w:val="7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ấm bài kiểm tra khối 4,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khối 4, 5</w:t>
            </w:r>
          </w:p>
        </w:tc>
      </w:tr>
      <w:tr>
        <w:trPr>
          <w:trHeight w:val="2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kỉ niệm ngày nhà giáo Việt nam trong học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0h30: Đội nghi thức tham gia đón tiếp đại biểu tại Bãi Chá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, HS toàn trường</w:t>
            </w:r>
          </w:p>
        </w:tc>
      </w:tr>
      <w:tr>
        <w:trPr>
          <w:trHeight w:val="10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 chức lễ kỉ niệm ngày nhà giáo VN trong 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u Thủ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Ổn định nề nếp học tập sinh hoaatj trong các hoạt độ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p hội nghị 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ểm tra toàn diện đ/c Trần Thủ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0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ăng cường nề nếp trực ban của GV, H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trực ban, Đội cờ đỏ</w:t>
            </w:r>
          </w:p>
        </w:tc>
      </w:tr>
      <w:tr>
        <w:trPr>
          <w:trHeight w:val="10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chuẩn bị thi an toàn giao thô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Đào Hằng, Tr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Đ/c P Hằng, N Trang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chuẩn bị thi GV giỏi cấp Tỉ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P Hằng, Mĩ Tra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đ/c đăng k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, HS toàn trườ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viết chữ đẹp trong 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8/11 – 3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Dương Thị Hả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ệ sinh lớp học, cầu thang, chuẩn bị thi lớp sạch đẹp lần 1 năm học 2016-20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chuyên đề Tiếng Anh cụm tại Trường Đoàn Thị Điể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luyện chữ, luyện thi IOE cho 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ọp giao ban tại thành Đoà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, Mai, Xuân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 được phân cô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 Hằng</w:t>
            </w:r>
          </w:p>
        </w:tc>
      </w:tr>
      <w:tr>
        <w:trPr>
          <w:trHeight w:val="11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dự giờ d/c Mơ (tiết 1,2), Trà (tiết 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hú (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2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thi GV giỏi phần thi lý thuyế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ội văn nghệ biểu diễn tại LHD (cô giáo về bả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rần Thúy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bài múa mớ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đ/c đăng k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thu bảo hiểm y tế năm 20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Mĩ Trang (tiết 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6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Thi IOE cấp trường ( 8h30-9h; 14h30-15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3, 4, 5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Từ ngày 5/12 – 9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Ho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, th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Nguyễn Hương (tiết 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Mây ( 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dự giờ đ/c Trần Thanh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chuẩn bị thi GV giỏi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ác đ/c đăng kí</w:t>
            </w:r>
          </w:p>
        </w:tc>
      </w:tr>
      <w:tr>
        <w:trPr>
          <w:trHeight w:val="17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chấm lớp sạch lớp đẹ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hảo (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dự giờ đ/c Nga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Oanh (tiết 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2/12 – 17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Vũ Thị Thu Thả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i GV giỏi phần thi thực hà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thi GV giỏi tại TH Quang Tru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Mĩ Trang</w:t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dự giờ đ/c Vũ Hương – 4a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hi GV giỏi tại TH Trần Quốc Toả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Xuân Hương 5a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Vũ Hương 4a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Đào Hằ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i GV giỏi tại TH Hạ Lo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i GV giỏi 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Nhà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Tr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Phương Hằ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9h00: biểu diễn văn nghệ tại Lê Hồng Phong tổng kết GV giỏi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  <w:tr>
        <w:trPr>
          <w:trHeight w:val="9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viết đẹp trong GV lần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Từ ngày 19/12 – 24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Hồng Ng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6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, ôn truyền thống ngày thành lập QĐNDVN 22/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ám định GV giỏi cấp trường (theo lịc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7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Đội tuyển điền kinh tích cực luyện tậ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+HS</w:t>
            </w:r>
          </w:p>
        </w:tc>
      </w:tr>
      <w:tr>
        <w:trPr>
          <w:trHeight w:val="21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Tiếng Anh IOE, HS+GV chuẩn bị hti cáp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Ôn tập chuẩn bị thi khoa học, lịch sử-địa lí cuồ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</w:tc>
      </w:tr>
      <w:tr>
        <w:trPr>
          <w:trHeight w:val="13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S dâng hương tại đài tưởng niệm thành phố, đài tưởng niệm phường Hà Lầ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Phương Hằng, Hường + HS</w:t>
            </w:r>
          </w:p>
        </w:tc>
      </w:tr>
      <w:tr>
        <w:trPr>
          <w:trHeight w:val="15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dự tổng kết tại UBND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GH, đ/c Ngọc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Hải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chuyên đề cấp trường (tổ 1,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6/12 – 31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Lương Thị Thúy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kết nạp đội viên lần 1 năm học 2016-20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học nghị quyết tại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, tổ trưởng tổ đả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khoa học, lịch sử-địa lí lớp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hiệu phó tại PG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ia tay đ/c cụm trưởng C 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+HS lớp 4, 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, Thoa</w:t>
            </w:r>
          </w:p>
        </w:tc>
      </w:tr>
      <w:tr>
        <w:trPr>
          <w:trHeight w:val="1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HS chuẩn bị Tiếng Anh IOE, viết chữ đẹp, cuối kì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họp HĐND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chấm khoa học, lịch sử-địa lí lớp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họp hội nghị hiệu trưởng tại PG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chấm khoa học, lịch sử-địa lí lớp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ối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ối 5</w:t>
            </w:r>
          </w:p>
        </w:tc>
      </w:tr>
      <w:tr>
        <w:trPr>
          <w:trHeight w:val="7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áo cáo kiểm kê cơ sở vật chất về PG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Bích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/1 – 7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ú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Nghỉ bù Tết dương lịch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iếp tục ổn định các nề nếp dạy và học. Chuẩn bị cơ cở vật chất chuẩn bị kiểm tra cuố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</w:t>
            </w:r>
          </w:p>
        </w:tc>
      </w:tr>
      <w:tr>
        <w:trPr>
          <w:trHeight w:val="1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hối 1,2 ,3 kiểm tra toán, tiếng việt (7h30; 9h5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khối 1 chấm bà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,2 3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- Khối 4,5 kiểm tra toán, tiếng việt (7h30; 9h50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8h00: kiểm tra tiếng anh phonic khối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4, 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</w:t>
            </w:r>
          </w:p>
        </w:tc>
      </w:tr>
      <w:tr>
        <w:trPr>
          <w:trHeight w:val="1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iếng anh khối 3, 4,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Kiểm tra tiếng anh phonic 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00: gặp mặt đội tuyển điền ki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ối 3,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chấm bài kiểm tra cuố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ĐỆ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9/1 – 15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Lê Hà 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tuần đệ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6h30: Họp cán bộ, giáo viên, nhân viên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áo cáo kết quả kiểm tra cuối kì, nộp bộ đề về phòng giáo dụ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bồi dưỡng học sinh chuẩn bị thi IOE cấp thành ph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rà, GV Tiếng Anh</w:t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luyện viết chữ và trình bày bài đẹ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, HS VCĐ</w:t>
            </w:r>
          </w:p>
        </w:tc>
      </w:tr>
      <w:tr>
        <w:trPr>
          <w:trHeight w:val="7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Gặp mặt đội tuyển điền ki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ệu trưởng, HS</w:t>
            </w:r>
          </w:p>
        </w:tc>
      </w:tr>
      <w:tr>
        <w:trPr>
          <w:trHeight w:val="10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chương trình tuần 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giáo viên chủ nhiệ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Thi IOE cấp thành phố 9h-9h30; 15h-15h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dự thi</w:t>
            </w:r>
          </w:p>
        </w:tc>
      </w:tr>
      <w:tr>
        <w:trPr>
          <w:trHeight w:val="13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p CMHS cuối kì I: 7h30 trường, các lớp theo ca học (sáng 9h, chiều 14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Từ ngày 16/1 – 20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Phạm Thảo Ch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vệ sinh an toàn thực phẩ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chương trình học kì II tuần 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3h30: Dự Hội nghị tổng kết công tác Đoàn tại nhà máy gạch Coto Giếng Đáy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Ngọc, Đào Hằ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Ch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1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giáo viên, học sinh viết chữ đẹ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Ngọc, Dương Hả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22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iểm tra toàn diện Bùi 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Nguyễn Ho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15: Thi viết chữ và trình bày bài đẹp tại trường Tiểu học Lê Hồng Pho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Làm việc tại tòa 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Hườ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, HS dự thi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9h: Tổ chức Lễ hội bánh chưng, mổ heo đấ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2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học sáng, 10h30 phụ huynh đó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Tổ chức sơ kết học kì 1 trong giáo viê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B, GV, N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HOẠT ĐỘNG TU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3/1 – 28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Mơ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Sơ kết học kì I trong học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Làm việc tại toàn án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21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tuyên truyền an toàn giao thông, vệ sinh an toàn thực phẩm, bảo vệ môi trườ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Làm việc tại toàn án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bắt đầu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HS toàn trường</w:t>
            </w:r>
          </w:p>
        </w:tc>
      </w:tr>
      <w:tr>
        <w:trPr>
          <w:trHeight w:val="21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Tổ chức tuyên truyền quán triệt Nghị quyết 6 và Nghị quyết 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Niêm phong phòng học, bàn giao bảo v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ệu trưởng và 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, bảo v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GH và các đ/c được phân công trực Tết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HOẠT ĐỘNG TU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0/1 – 3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0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21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Cán bộ, giáo viên, nhân viên toàn trường khai xuâ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ập luyện các tiết mục văn nghệ khai xuâ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uẩn bị cơ sở vật chất cho việc học bán trú của 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ạy sân khấu chương trình khai xuâ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, các bộ phận được phân 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6/2 – 10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Đoàn Thị Hải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3"/>
        <w:gridCol w:w="5667"/>
        <w:gridCol w:w="2575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khai xuân, tổ chức chương trình văn nghệ Mừng Đảng, Mừng Xuâ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Ổn định nề nếp học tập và sinh hoạ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học sinh thi IOE cấp Tỉ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Họp giao ban tại UBND phường Hà Lầ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rà, GV Tiếng A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ực hiện các báo cáo tài chính, báo cáo sau Tế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, kế toán</w:t>
            </w:r>
          </w:p>
        </w:tc>
      </w:tr>
      <w:tr>
        <w:trPr>
          <w:trHeight w:val="10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Tâm, Thanh, La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Hà dạy thể dụ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Tập huấn ST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, Mĩ Tra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3/2 – 17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Bùi Thúy 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Xây dựng kế hoạch phát triển năm học 2017-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iệu trưởng và các đ/c được phân công</w:t>
            </w:r>
          </w:p>
        </w:tc>
      </w:tr>
      <w:tr>
        <w:trPr>
          <w:trHeight w:val="1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gia tập huấn và ra đề theo thông tư 22 tại trung tâm hướng nghiệ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, Hường, Xuân Hương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gia tập huấn và ra đề theo thông tư 22 tại trung tâm hướng nghiệ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bồi dưỡng HS thi IOE cấp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hoa, Hường, Xuân Hươ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rà</w:t>
            </w:r>
          </w:p>
        </w:tc>
      </w:tr>
      <w:tr>
        <w:trPr>
          <w:trHeight w:val="10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oàn diện đ/c Bích Hà, Nguyễn Thủ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Lan, Tha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oàn diện đ/c Dương Hoa, Lo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Đào Th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0/2 – 24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Trực ban trường: Ngô Thị Kiều Oan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phòng bệnh đau mắt đ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toàn diện đ/c Lê 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Triển khai bài múa mới cho học sinh toàn trường và bài múa võ cho học sinh khối 4, 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 khối 4, 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Làm việc tại tòa án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 tiết 1: Dự giờ đ/c Trần Thủ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5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iết 3: Dự giờ đ/c Nguyễn ho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Duyệt kế hoạch tại Phòng Giáo dục và Đào tạ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iết 1: Dự giờ đ/c Tâm, tiết 2: Đ/c Nhà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 tiết 2: Chuyên đề TNXH lớp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, GV tổ 1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7/2 – 4/3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Khâu Thị Đan Than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7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phòng bệnh cận th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hồ sơ tổ, khố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tập luyện các bài đồng diễ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S khối 3, 4, 5</w:t>
            </w:r>
          </w:p>
        </w:tc>
      </w:tr>
      <w:tr>
        <w:trPr>
          <w:trHeight w:val="8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góc thư viện các lớ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Họp hội đồng giáo dụ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nấu ăn tại cung văn hóa Việt Nhậ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: Gặp mặt học sinh dự thi IOE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Phương Hằ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4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ra đề theo thông tư 22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9h-9h30: Thi IOE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 toàn trường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dự thi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7" w:right="720" w:gutter="0" w:header="0" w:top="3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5:00Z</dcterms:created>
  <dc:creator>IT.2012</dc:creator>
  <dc:description/>
  <cp:keywords/>
  <dc:language>en-US</dc:language>
  <cp:lastModifiedBy>Admin</cp:lastModifiedBy>
  <cp:lastPrinted>2017-10-21T11:23:00Z</cp:lastPrinted>
  <dcterms:modified xsi:type="dcterms:W3CDTF">2017-10-21T04:23:00Z</dcterms:modified>
  <cp:revision>99</cp:revision>
  <dc:subject/>
  <dc:title>TRƯỜNG TIỂU HỌC HÀ LẦM</dc:title>
</cp:coreProperties>
</file>