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AdminN &lt;arabianhorse&gt;43$S%$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